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-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Главный инжене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С.В.Проскин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21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ТС» (далее – Заказчик) приглашает принять участие на ЭТП «Onlinecontract», на право заключить договор на поставку стальной трубы и отводов и переходов </w:t>
      </w:r>
      <w:r>
        <w:rPr>
          <w:bCs/>
          <w:iCs/>
          <w:sz w:val="22"/>
          <w:szCs w:val="22"/>
          <w:lang w:eastAsia="en-US"/>
        </w:rPr>
        <w:t>на 2021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АО «Елабужское ПТС»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 xml:space="preserve">На поставку стальной трубы, отводов и переходов на 2021 год </w:t>
            </w:r>
            <w:r>
              <w:rPr>
                <w:szCs w:val="24"/>
              </w:rPr>
              <w:t xml:space="preserve">. </w:t>
            </w:r>
            <w:r>
              <w:rPr>
                <w:sz w:val="22"/>
                <w:szCs w:val="22"/>
              </w:rPr>
              <w:t>Начальная максимальная цена 157084  руб. 81  коп. без 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согласно условия в ТЗ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  01.03.2020г.   по   09.03.2021г.   до 09.00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39749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.03.2021г.  до 09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39749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.03.2021г. с   10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.03.2020г.  10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Normal"/>
        <w:widowControl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но технического задания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5:00Z</dcterms:created>
  <dc:creator>yanborisovam</dc:creator>
  <dc:description/>
  <dc:language>en-US</dc:language>
  <cp:lastModifiedBy>Начальник ОМТС</cp:lastModifiedBy>
  <cp:lastPrinted>2021-02-26T13:55:00Z</cp:lastPrinted>
  <dcterms:modified xsi:type="dcterms:W3CDTF">2021-02-26T10:55:00Z</dcterms:modified>
  <cp:revision>2</cp:revision>
  <dc:subject/>
  <dc:title>УТВЕРЖДАЮ</dc:title>
</cp:coreProperties>
</file>