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Елабужское ПТС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запроса котировок на поставку стальных труб и фасонных час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атор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 материально-технического снабжения:           Никитина Лариса Николаевна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Тел.: (85557) 5-20-02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водственно-технический отдел:                         Кисмяков Алексей Валерьевич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Тел.: (85557) 5-20-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 закупки: </w:t>
      </w:r>
      <w:r>
        <w:rPr>
          <w:sz w:val="22"/>
          <w:szCs w:val="22"/>
        </w:rPr>
        <w:t>запрос котировок в электронной фор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договора: </w:t>
      </w:r>
      <w:r>
        <w:rPr>
          <w:sz w:val="22"/>
          <w:szCs w:val="22"/>
        </w:rPr>
        <w:t>поставка стальных труб и фасонных частей на 2021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Порядок формирования цены: </w:t>
      </w:r>
      <w:r>
        <w:rPr>
          <w:sz w:val="22"/>
          <w:szCs w:val="22"/>
        </w:rPr>
        <w:t>цена договора с учетом расходов на страхование, уплаты таможенных пошлин, налогов и других обязательных платежей, в том числе НДС. В цену договора входят транспортные и накладные расходы Исполнителя, связанные с исполнением предмета договора. Все издержки и затраты, связанные с  исполнением своих обязательств, исполнитель несёт за свой счет.  Цена фиксирована на весь срок  действия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: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цена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условия оплаты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сроки поставки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гарантийные обяз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е к поставке:</w:t>
      </w:r>
      <w:r>
        <w:rPr>
          <w:sz w:val="22"/>
          <w:szCs w:val="22"/>
        </w:rPr>
        <w:t xml:space="preserve"> доставка осуществляется по адресу: РТ, г. Елабуга, ул. Интернациональная, д.9 корп.А, автомобильным транспортом Поставщика до склада Заказ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рокам поставки:</w:t>
      </w:r>
      <w:r>
        <w:rPr>
          <w:sz w:val="22"/>
          <w:szCs w:val="22"/>
        </w:rPr>
        <w:t xml:space="preserve"> в течение 20 календарных дней с даты заключения договор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зможны иные сроки по предложению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я оплаты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зможны иные расчёты по предложению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поставщику материала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должен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Иметь лицензии и сертификаты, действующие на территории Российской Федерации, необходимые для выполнения работ на весь срок действия договор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Обеспечить соответствие применяемых материалов и изделий требованиям ГОСТ и ТУ, предоставить копии сертификатов, удостоверяющих их качеств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поставляемым материалам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Предоставление паспортов, сертификата соответствия. Вся продукция должна быть заводского изготовления. Завод изготовитель - Россия.  Трубы должны быть новыми, изготовленными не ранее июля 2019г., не бывшими в употреблении, не восстановленными, без ремонта сваркой основного металла т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, объём и характеристики закупаемого оборудования:</w:t>
      </w:r>
    </w:p>
    <w:tbl>
      <w:tblPr>
        <w:tblW w:w="924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00"/>
        <w:gridCol w:w="1813"/>
        <w:gridCol w:w="881"/>
        <w:gridCol w:w="1392"/>
      </w:tblGrid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из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.20 бесшовная 89х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8732-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од стальной 90 град ф57 х 6,0 м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7375-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од стальной 90 град ф89 х 6,0 м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7375-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од стальной 90 град ф108 х 6,0 м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7375-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од стальной 90 град ф159 х 8,0 м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7375-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од стальной 90 град ф219 х 8,0 м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7375-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 стальной 89*4-57*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7378-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 стальной 108*5-57*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7378-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 стальной 108*5-89*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7378-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 стальной 159*6-108*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7378-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 стальной 219*6-159*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7378-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 стальной 273*8-219*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7378-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 стальной 325*8-219*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7378-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ный директор – главный инженер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В. Проскин</w:t>
            </w:r>
          </w:p>
        </w:tc>
      </w:tr>
      <w:tr>
        <w:trPr>
          <w:trHeight w:val="851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иректор СБиР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И. Кулаков</w:t>
            </w:r>
          </w:p>
        </w:tc>
      </w:tr>
      <w:tr>
        <w:trPr>
          <w:trHeight w:val="882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ректор по ЭиФ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.8 согласовываю)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Л.Ф. Маликова</w:t>
            </w:r>
          </w:p>
        </w:tc>
      </w:tr>
      <w:tr>
        <w:trPr>
          <w:trHeight w:val="887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ачальник ОМТСиУИ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Л.Н. Никитина</w:t>
            </w:r>
          </w:p>
        </w:tc>
      </w:tr>
      <w:tr>
        <w:trPr>
          <w:trHeight w:val="1070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Зам.начальника ПТО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.В. Кисмя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27:00Z</dcterms:created>
  <dc:creator>user</dc:creator>
  <dc:description/>
  <cp:keywords/>
  <dc:language>en-US</dc:language>
  <cp:lastModifiedBy>Алексей Кисмяков</cp:lastModifiedBy>
  <cp:lastPrinted>2021-02-10T14:58:00Z</cp:lastPrinted>
  <dcterms:modified xsi:type="dcterms:W3CDTF">2021-02-10T11:58:00Z</dcterms:modified>
  <cp:revision>27</cp:revision>
  <dc:subject/>
  <dc:title>Техническое задание</dc:title>
</cp:coreProperties>
</file>