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протокол </w:t>
      </w:r>
      <w:r>
        <w:rPr>
          <w:b/>
          <w:caps/>
          <w:color w:val="000000"/>
          <w:sz w:val="24"/>
          <w:szCs w:val="24"/>
        </w:rPr>
        <w:t>№ 13\31300282619-1/</w:t>
      </w:r>
      <w:r>
        <w:rPr>
          <w:b/>
          <w:caps/>
          <w:sz w:val="24"/>
          <w:szCs w:val="24"/>
        </w:rPr>
        <w:t>ЗК-2013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_14_» мая 2013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на оказание услуг по экспертизе промышленной безопасности технического состояния конструкций 4-х промышленных дымовых труб котельных  ОАО «Елабужское ПТ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686" w:leader="none"/>
        </w:tabs>
        <w:ind w:firstLine="709"/>
        <w:outlineLvl w:val="0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опубликовано </w:t>
      </w:r>
      <w:r>
        <w:rPr>
          <w:color w:val="000000"/>
          <w:sz w:val="24"/>
          <w:szCs w:val="24"/>
        </w:rPr>
        <w:t>«26» апреля   2</w:t>
      </w:r>
      <w:r>
        <w:rPr>
          <w:sz w:val="24"/>
          <w:szCs w:val="24"/>
        </w:rPr>
        <w:t>013 год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14.03.2013г. № 282</w:t>
      </w:r>
    </w:p>
    <w:p>
      <w:pPr>
        <w:pStyle w:val="Normal"/>
        <w:ind w:firstLine="709"/>
        <w:rPr/>
      </w:pPr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асев Андрей Владимирович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 Явер Мавледович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лена Петр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спелова Наталья Анатолье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рина Григорье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рокин Сергей Михайлович </w:t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Салахов Рафаэль Рашидович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тировочной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5. Процедура вскрытия конвертов проводилась котировочной комиссией «14» мая  2013  года по адресу: РТ, г.  Елабуга, ул. Интернациональная, д.9А, ОАО «ЕПТС», 4 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6.   До окончания указанного в извещении о проведении запроса котировок срока подачи котировочных заявок </w:t>
      </w:r>
      <w:r>
        <w:rPr>
          <w:color w:val="000000"/>
          <w:sz w:val="24"/>
          <w:szCs w:val="24"/>
        </w:rPr>
        <w:t xml:space="preserve">- «13» мая </w:t>
      </w:r>
      <w:r>
        <w:rPr>
          <w:sz w:val="24"/>
          <w:szCs w:val="24"/>
        </w:rPr>
        <w:t>2013г. – было представлено 5 (пять) котировочных заявок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2/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енерный центр Высотные Специальные Технологии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6.05.13г. в 10.00 ч.   почтой -экспре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4/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шение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3.05.13г. в 10.35 ч.  почтой -экспре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5/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ехэкспертиза» г. К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13.05.13г. в 11.25 ч.   почтой -экспре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/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аучно-технический центр по разработке технологии и оборудования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13г. в 12.57 ч.  наро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/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гиональное наукоемкое промышленное сервисное объединение» г. Каз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13г. в 16.15 ч.  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7.   После окончания указанного в извещении о проведении запроса котировок срока подачи котировочных заявок - </w:t>
      </w:r>
      <w:r>
        <w:rPr>
          <w:color w:val="000000"/>
          <w:sz w:val="24"/>
          <w:szCs w:val="24"/>
        </w:rPr>
        <w:t xml:space="preserve">«13» мая </w:t>
      </w:r>
      <w:r>
        <w:rPr>
          <w:sz w:val="24"/>
          <w:szCs w:val="24"/>
        </w:rPr>
        <w:t>2013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>
          <w:sz w:val="24"/>
          <w:szCs w:val="24"/>
        </w:rPr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ов закуп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енерный центр Высотные Специальные Технологии» г. Каза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245 375,91руб. в т.ч. НД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шение» г. Каза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4 000 руб. НДС не облагаетс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ехэкспертиза» г. Кир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- 322 800, 80 руб. в т.ч. НД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аучно-технический центр по разработке технологии и оборудования» г. Каза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8 455, 20 руб.,  НДС не облагаетс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гиональное наукоемкое промышленное сервисное объединение» г. Казан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30 722,70 руб.,  НДС не облагает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2"/>
          <w:szCs w:val="22"/>
        </w:rPr>
        <w:t xml:space="preserve">12. Котировочная комиссия проведет рассмотрение заявки на участие в запросе котировок в сроки, </w:t>
      </w:r>
      <w:r>
        <w:rPr>
          <w:sz w:val="24"/>
          <w:szCs w:val="24"/>
        </w:rPr>
        <w:t>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>
          <w:trHeight w:val="100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асев А.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Абдуллаев Я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 Поспелова Н.А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Салахов Р.Р.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>от </w:t>
      </w:r>
      <w:r>
        <w:rPr/>
        <w:t xml:space="preserve">« 14 » мая </w:t>
      </w:r>
      <w:r>
        <w:rPr>
          <w:color w:val="000000"/>
        </w:rPr>
        <w:t xml:space="preserve"> 2013 г.  № </w:t>
      </w:r>
      <w:r>
        <w:rPr>
          <w:caps/>
        </w:rPr>
        <w:t>13\31300282619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на оказание услуг по экспертизе промышленной безопасности технического состояния конструкций 4-х промышленных дымовых труб котельных  ОАО «Елабужское ПТС»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.05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.00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2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енерный центр Высотные Специальные Технологии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й -экспресс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13.05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10.35ч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4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шение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й -экспресс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13.05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11.25ч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75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техэкспертиза» г. Кир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й -экспресс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13.05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12.57ч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аучно-технический центр по разработке технологии и оборудования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13.05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16.15ч.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гиональное наукоемкое промышленное сервисное объединение» г. Казан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чно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 </w:t>
      </w:r>
      <w:r>
        <w:rPr/>
        <w:t xml:space="preserve">« 14 » мая </w:t>
      </w:r>
      <w:r>
        <w:rPr>
          <w:color w:val="000000"/>
        </w:rPr>
        <w:t xml:space="preserve"> 2013 г.  № </w:t>
      </w:r>
      <w:r>
        <w:rPr>
          <w:caps/>
        </w:rPr>
        <w:t>13\31300282619-1/ЗК-2013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5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60"/>
        <w:gridCol w:w="5529"/>
        <w:gridCol w:w="5657"/>
      </w:tblGrid>
      <w:tr>
        <w:trPr>
          <w:trHeight w:val="7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668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енерный центр Высотные Специальные Технологии» г. Каза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спонденцию направить по адресу: (почт. факт. юр.ад.)  420088, Республика Татарстан, г. Казань, ул. Журналистов, д.54 факс (843) 2733-733 (204),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info@suvst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5164106267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\КПП 1660081706\166001001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\с 40702810600010001330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ОО КБЭР «Банк Казани» 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000000000844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БИК 049205844 ОКПО 77199064</w:t>
            </w:r>
          </w:p>
          <w:p>
            <w:pPr>
              <w:pStyle w:val="Normal"/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Рылов Антон Олегович по доверенности от 01.01.2013г. № 01\13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документов представлена: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пись документов – 2л. 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Заявка на участие в запросе котировок, котировочное предложение (справка о перечне и объемах выполнения аналогичн.договоров )  – 13л.,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 Выписка ЕГРЮЛ – 4л.,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и документов подтверждающий полномочия лица-5 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– 1 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я ИНН – 1 л.,  - Копия ОГРН –2 л.,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я Устава – 10  л.,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 бухгалтерского баланса – 8л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уведомления об упрощенной системе налогообложения – 1 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свидетельство об аттестации  (сертификаты, лицензии) – 20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справка о материально-технических ресурсах – 2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и документов на применяемые приборы и инструменты (свидетельства, сертификаты и т.д.) – 24 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и документов квалификационных удостоверений работников – 36 л.</w:t>
            </w:r>
          </w:p>
          <w:p>
            <w:pPr>
              <w:pStyle w:val="Normal"/>
              <w:ind w:firstLine="22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Копии отзывов – 10 л.</w:t>
            </w:r>
          </w:p>
        </w:tc>
      </w:tr>
      <w:tr>
        <w:trPr>
          <w:trHeight w:val="7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шение» г. Каза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р.направл. ( юр.и факт.ад.)  440044, РТ,  г. Казань, ул.  Волгоградского, д. 49, оф. 21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(ф) (843) 520-75-18, 556-39-38, эл.ад.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resh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\с 40702810200030009145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в АКБ «Энергобанк» (ОАО)  г. Казан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\КПП 1657082354\1657010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169000384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0315017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Трифонов А.А.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документов представлена: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пись документов – 2л. 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явка на участие в запросе котировок – 3л.,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иска ЕГРЮЛ – 7л.,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ИНН – 1 л.,  - Копия ОГРН – 1 л.,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я Устава – 7  л.,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я уведомление о постановке  в статистику– 1 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и учр.документов – 3 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 xml:space="preserve">- копия сертификата -1л 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-копия уведомления о применении упрощенной системы – 1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и бухгалтерского баланса – 2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мета – 8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свидетельство СРО (свидетельства, сертификаты и т.д.) – 11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и документов на применяемые приборы и инструменты (свидетельства, сертификаты и т.д.) – 4л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и документов квалификационных удостоверений работников – 19 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правка работ по виду деятельности – 10л 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и отзывов – 11л.</w:t>
            </w:r>
          </w:p>
          <w:p>
            <w:pPr>
              <w:pStyle w:val="Normal"/>
              <w:ind w:firstLine="22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 -6л.</w:t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ромтехэкспертиза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и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(почт.ифакт.ад.)  610046, г. Киров, ул. Захватаева, д. 23, офис 23 Кировское отделение Волжско-Окского филиала ООО «Промтезэкспертиза» (факс) (8332) 64-83-45 Юр.ад. 109029, РФ, г. Москва, ул. Нижегородская, д. 32, стр.15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\КПП 7106503857\7709010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70281050030000085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Б «Энергопромбанк» ООО г. Москв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\с 3010181040000000016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5273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87154008787 ОКПО 83946756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Эл.ад.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prom-te.kirov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олжско-Окского филиала Кулешова Елена Владимировна по доверенности № 88 от 21.02.2013г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документов представлена: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пись документов – 2л. 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Заявка на участие в запросе котировок – 3л.,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говор с локальными сметами (2экз) – 22л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Выписка ЕГРЮЛ – 10л.,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я ИНН – 1 л.,  - Копия ОГРН – 2 л.,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я Устава – 11  л.,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и учр.документов (приказ, решения учр.) – 9 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веренность – 3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ухгалтерский баланс - 14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зывы-  4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справка о выполнении работ по экспертизе – 10 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и документов на применяемые приборы и инструменты (свидетельства, сертификаты и т.д.) - 34л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и документов квалификационных удостоверений работников – 12 л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ind w:firstLine="2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Научно-технический центр по разработке технологии и оборудования» г. Каза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ор.направл. (почт.ифакт.ад.) 420012, РТ, г. Казань, ул. Волкова, д. 60\12, оф.16, (ф) (843) 567-15-30, 264-55-03, 239-04-16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ад. 420126, РТ, г. Казань, ул. Ямашева, 36, эл.ад. </w:t>
            </w: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ntc_rto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\КПП 1657024458\1657010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702810400000005665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О АКБ «ТатИнвестБанк» г. Казани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90000000076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209767 ОКПО 4613866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160315276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Заляев Альберт Ильсурови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документов представлена: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 xml:space="preserve">- Опись документов – 1л. 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Заявка на участие в запросе котировок – 3л.,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Выписка ЕГРЮЛ – 13л.,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ИНН – 1 л.,  - Копия ОГРН – 1 л.,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я Устава – 11  л.,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уведомление о постановке  в налоговую – 1 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и учр.документов (приказ, решения учр. и т.д.) – 3 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(о ликвидации, банкротстве, отсуствие задолженности по налогам и т.д.) – 1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мета – 4 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и договоров -30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и документов на применяемые приборы и инструменты (свидетельства, лицензии,  сертификаты и т.д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лификационных удостоверений работников) -22л</w:t>
            </w:r>
          </w:p>
          <w:p>
            <w:pPr>
              <w:pStyle w:val="Normal"/>
              <w:ind w:firstLine="2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гиональное наукоемкое промышленное сервисное объединение» г. Каза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напр. (поч.и факт.ад.) 420097, РТ,  г. Казань, ул. Зинина, д. 3, оф. 1 (843) 236-38-66, 236-25-2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.ад. 420049, РТ, г. Казань, ул. Эспиранто, д.12, оф.16, эл.ад. 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rnpso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1655079109\1655010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702810400090007697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КБ «Аверс» г. Казан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50000000077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1621004589 ОКПО 72629592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зафаров Азат Фаритови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документов представлена: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 xml:space="preserve">- Опись документов – 1л. 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Заявка на участие в запросе котировок (котировочное предложение и смета)  – 7л.,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правка о выполнении  аналогичных договоров – 18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договор - 6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Выписка ЕГРЮЛ – 10л.,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ИНН – 1 л.,  - Копия ОГРН – 1 л.,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я Устава – 16  л.,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я уведомление о постановке  в налоговую – 1 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-копия уведомления о применении упрощенной системы – 1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отзывы – 12л.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и документов на применяемые приборы и инструменты (свидетельства, сертификаты и т.д.) -12л</w:t>
            </w:r>
          </w:p>
          <w:p>
            <w:pPr>
              <w:pStyle w:val="Normal"/>
              <w:ind w:firstLine="22"/>
              <w:rPr/>
            </w:pPr>
            <w:r>
              <w:rPr>
                <w:color w:val="000000"/>
                <w:sz w:val="22"/>
                <w:szCs w:val="22"/>
              </w:rPr>
              <w:t>- копии документов квалификационных удостоверений работников – 3 л.</w:t>
            </w:r>
          </w:p>
          <w:p>
            <w:pPr>
              <w:pStyle w:val="Normal"/>
              <w:ind w:firstLine="2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Corbel" w:hAnsi="Corbel" w:cs="Corbel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info@suvst.ru" TargetMode="External"/><Relationship Id="rId6" Type="http://schemas.openxmlformats.org/officeDocument/2006/relationships/hyperlink" Target="mailto:resh_kaz@mail.ru" TargetMode="External"/><Relationship Id="rId7" Type="http://schemas.openxmlformats.org/officeDocument/2006/relationships/hyperlink" Target="mailto:prom-te.kirov@yandex.ru" TargetMode="External"/><Relationship Id="rId8" Type="http://schemas.openxmlformats.org/officeDocument/2006/relationships/hyperlink" Target="mailto:ntc_rto@mail.ru" TargetMode="External"/><Relationship Id="rId9" Type="http://schemas.openxmlformats.org/officeDocument/2006/relationships/hyperlink" Target="mailto:rnpso@mail.ru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33:00Z</dcterms:created>
  <dc:creator>yanborisovam</dc:creator>
  <dc:description/>
  <cp:keywords/>
  <dc:language>en-US</dc:language>
  <cp:lastModifiedBy>Снабжение</cp:lastModifiedBy>
  <cp:lastPrinted>2013-04-10T09:39:00Z</cp:lastPrinted>
  <dcterms:modified xsi:type="dcterms:W3CDTF">2013-05-16T09:52:00Z</dcterms:modified>
  <cp:revision>63</cp:revision>
  <dc:subject/>
  <dc:title>УТВЕРЖДАЮ</dc:title>
</cp:coreProperties>
</file>