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токол № </w:t>
      </w:r>
      <w:r>
        <w:rPr>
          <w:b/>
          <w:caps/>
          <w:color w:val="000000"/>
          <w:sz w:val="20"/>
          <w:szCs w:val="20"/>
        </w:rPr>
        <w:t>13\31300282619</w:t>
      </w:r>
      <w:r>
        <w:rPr>
          <w:b/>
          <w:caps/>
          <w:sz w:val="20"/>
          <w:szCs w:val="20"/>
        </w:rPr>
        <w:t>-2/ЗК-2013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14_» _мая _2013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>. Наименование предмета запроса котировок: на оказание услуг по экспертизе промышленной безопасности технического состояния конструкций 4-х промышленных дымовых труб котельных  ОАО «Елабужское ПТС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</w:t>
      </w:r>
      <w:r>
        <w:rPr>
          <w:color w:val="000000"/>
          <w:sz w:val="20"/>
          <w:szCs w:val="20"/>
        </w:rPr>
        <w:t>«26»апрель</w:t>
      </w:r>
      <w:r>
        <w:rPr>
          <w:sz w:val="20"/>
          <w:szCs w:val="20"/>
        </w:rPr>
        <w:t xml:space="preserve">   2013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14.03.2013г. № 282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спелова Н.А.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14</w:t>
      </w:r>
      <w:r>
        <w:rPr>
          <w:color w:val="000000"/>
          <w:sz w:val="20"/>
          <w:szCs w:val="20"/>
        </w:rPr>
        <w:t>»мая</w:t>
      </w:r>
      <w:r>
        <w:rPr>
          <w:sz w:val="20"/>
          <w:szCs w:val="20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</w:t>
      </w:r>
      <w:r>
        <w:rPr>
          <w:color w:val="000000"/>
          <w:sz w:val="20"/>
          <w:szCs w:val="20"/>
        </w:rPr>
        <w:t xml:space="preserve">«13» мая </w:t>
      </w:r>
      <w:r>
        <w:rPr>
          <w:sz w:val="20"/>
          <w:szCs w:val="20"/>
        </w:rPr>
        <w:t xml:space="preserve">2013г. – было представлено 5 (пять) котировочных заявок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13г. в 10.00 ч.   почтой -экспр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шение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3г. в 10.35 ч.  почтой -экспр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техэкспертиза» г. Ки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3г. в 11.25 ч.   почтой -экспр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3г. в 12.57 ч.  на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3г. в 16.15 ч. 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7.    После окончания указанного в извещении о проведении запроса котировок срока подачи котировочных заявок - «13»  мая  2013 г. – было представлено и возвращено участникам закупк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>8.</w:t>
      </w:r>
      <w:r>
        <w:rPr>
          <w:bCs/>
          <w:kern w:val="2"/>
          <w:sz w:val="20"/>
          <w:szCs w:val="20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835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13З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/13З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шение»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13З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ромтехэкспертиз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ить к участию в запросе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13З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13З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участника зак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ена договора- 245 375,91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валификация участника (опыт, квалификация персонала)  - ранее исполненных аналогичных договоров с 2010 -2012г. -44ш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(выполнения работ, оказание услуг) и ввода в эксплуатацию – с 20.05.2013 по 01.11.2013г. (90 дней с регистрацией в Ростехнадзор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гарантии на услуги (результат услуг) – 60 месяце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шение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ена договора- 154 000 руб. НДС не облагает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валификация участника (опыт, квалификация персонала)  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(выполнения работ, оказание услуг) и ввода в эксплуатацию – 166 (согласно тех.задан.) – за последние 3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гарантии на услуги (результат услуг) – 12 месяцев (согласно тех.зада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техэкспертиза» г. К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ена договора-322 800, 80 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валификация участника  (опыт, квалификация персонала)  - в налич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(выполнения работ, оказание услуг) и ввода в эксплуатацию –  согласно тех.задания 20.05.2013г. по 01.11.2013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гарантии на услуги (результат услуг) – претензии могут быть предъявлены не позднее 12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ена договора-258 455, 20 руб.,  НДС не облагает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валификация участника (опыт, квалификация персонала)  - в налич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рок (выполнения работ, оказание услуг) - 75 дней ,  ввода в эксплуатацию – 7 дн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гарантии на услуги (результат услуг) – 60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/13З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ена договора- 230 722,70 руб.,  НДС не облаг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валификация участника (опыт, квалификация персонала)  - в налич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(выполнения работ, оказание услуг) и ввода в эксплуатацию – 90 дн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 гарантии на услуги (результат услуг) – 36 месяц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 xml:space="preserve">№ 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74</w:t>
      </w:r>
      <w:r>
        <w:rPr>
          <w:color w:val="000000"/>
          <w:sz w:val="20"/>
          <w:szCs w:val="20"/>
        </w:rPr>
        <w:t>\13ЗК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«Решение» г. Казань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, поставка и срок, условия  выполнения доставки победителем является  – участник с регистрационным номером котировочной заявки № 74</w:t>
      </w:r>
      <w:r>
        <w:rPr>
          <w:color w:val="000000"/>
          <w:sz w:val="20"/>
          <w:szCs w:val="20"/>
        </w:rPr>
        <w:t>\13ЗК</w:t>
      </w:r>
      <w:r>
        <w:rPr>
          <w:bCs/>
          <w:color w:val="FF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«Решение» г. Казань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kern w:val="2"/>
          <w:sz w:val="18"/>
          <w:szCs w:val="18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Поспелова Н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4 » мая </w:t>
      </w:r>
      <w:r>
        <w:rPr>
          <w:color w:val="000000"/>
        </w:rPr>
        <w:t xml:space="preserve"> 2013 г.  № </w:t>
      </w:r>
      <w:r>
        <w:rPr>
          <w:caps/>
        </w:rPr>
        <w:t>13\31300282619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оказание услуг по экспертизе промышленной безопасности технического состояния конструкций 4-х промышленных дымовых труб котельных 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2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0.3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4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ение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1.2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5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экспертиза» г. Ки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2.57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6.1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5:00Z</dcterms:created>
  <dc:creator>yanborisovam</dc:creator>
  <dc:description/>
  <cp:keywords/>
  <dc:language>en-US</dc:language>
  <cp:lastModifiedBy>Снабжение</cp:lastModifiedBy>
  <cp:lastPrinted>2013-04-10T09:38:00Z</cp:lastPrinted>
  <dcterms:modified xsi:type="dcterms:W3CDTF">2013-05-16T10:11:00Z</dcterms:modified>
  <cp:revision>16</cp:revision>
  <dc:subject/>
  <dc:title>УТВЕРЖДАЮ</dc:title>
</cp:coreProperties>
</file>