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закупку  расходомера </w:t>
      </w:r>
      <w:r>
        <w:rPr>
          <w:b/>
          <w:sz w:val="22"/>
          <w:szCs w:val="22"/>
          <w:lang w:val="en-US"/>
        </w:rPr>
        <w:t>US</w:t>
      </w:r>
      <w:r>
        <w:rPr>
          <w:b/>
          <w:sz w:val="22"/>
          <w:szCs w:val="22"/>
        </w:rPr>
        <w:t xml:space="preserve"> 800-11-Р в комплекте с однолучевыми  ультразвуковыми преобразователями расхода  Ду 1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поставки:</w:t>
      </w:r>
      <w:r>
        <w:rPr>
          <w:sz w:val="22"/>
          <w:szCs w:val="22"/>
        </w:rPr>
        <w:t xml:space="preserve"> расходомер </w:t>
      </w:r>
      <w:r>
        <w:rPr>
          <w:sz w:val="22"/>
          <w:szCs w:val="22"/>
          <w:lang w:val="en-US"/>
        </w:rPr>
        <w:t>US</w:t>
      </w:r>
      <w:r>
        <w:rPr>
          <w:sz w:val="22"/>
          <w:szCs w:val="22"/>
        </w:rPr>
        <w:t xml:space="preserve"> 800-11-Р в комплекте с УПР 100 однолучевы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ание для закупки:</w:t>
      </w:r>
      <w:r>
        <w:rPr>
          <w:sz w:val="22"/>
          <w:szCs w:val="22"/>
        </w:rPr>
        <w:t xml:space="preserve"> текущий ремонт по производственному плану на 2021г.</w:t>
      </w:r>
    </w:p>
    <w:p>
      <w:pPr>
        <w:pStyle w:val="Normal"/>
        <w:spacing w:lineRule="auto" w:line="3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.1. Требование к поставке: доставка Заказчику автотранспортом по адресу 423602, РТ, г. Елабуга, ул. Интернациональная, д.9 корп.А. Доставка осуществляется за счёт средств Поставщика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.2. Требования к срокам поставки: в течение 10 рабочих дней с даты заключ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1.3. Условия оплаты: 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.4. Предельная цена закупки – по итогам торгов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Исполнение электронного блока – 11 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С частотным (0-1000 Гц) / импульсным вых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 Диаметр УПР 100 однолучевые, фланцевые, нержав.сталь без КОФ, без кабеля (измеряемая среда –в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3. При поставке приборы должны иметь следующие документы: </w:t>
      </w:r>
    </w:p>
    <w:p>
      <w:pPr>
        <w:pStyle w:val="Normal"/>
        <w:widowControl w:val="false"/>
        <w:suppressAutoHyphens w:val="true"/>
        <w:spacing w:before="0" w:after="0"/>
        <w:ind w:left="18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.1. Свидетельство об утверждении типа с описанием типа средств измерений (далее СИ);</w:t>
      </w:r>
    </w:p>
    <w:p>
      <w:pPr>
        <w:pStyle w:val="Normal"/>
        <w:widowControl w:val="false"/>
        <w:suppressAutoHyphens w:val="true"/>
        <w:spacing w:before="0" w:after="0"/>
        <w:ind w:left="18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.2. Зарегистрирован в Государственном реестре СИ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видетельство о первичной поверке 2021г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Межповерочный интервал не менее 4 лет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аспорта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уководство по эксплуатации.</w:t>
      </w:r>
    </w:p>
    <w:p>
      <w:pPr>
        <w:pStyle w:val="Normal"/>
        <w:widowControl w:val="false"/>
        <w:suppressAutoHyphens w:val="true"/>
        <w:spacing w:before="0" w:after="0"/>
        <w:ind w:left="54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4. Количество - 2 компл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ритерии  оценки: 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цена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лавный инженер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С.В. Проск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по Эи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Л.Ф.Мали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ОМТСиУ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Л.Н. Никит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.начальника ПТ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А.В. Кисмя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. службы КИПиА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С.Е.Пав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0:00Z</dcterms:created>
  <dc:creator>user</dc:creator>
  <dc:description/>
  <cp:keywords/>
  <dc:language>en-US</dc:language>
  <cp:lastModifiedBy>МуртазинаГЗ</cp:lastModifiedBy>
  <cp:lastPrinted>2021-04-08T10:09:00Z</cp:lastPrinted>
  <dcterms:modified xsi:type="dcterms:W3CDTF">2021-04-08T07:19:00Z</dcterms:modified>
  <cp:revision>24</cp:revision>
  <dc:subject/>
  <dc:title>Техническое задание</dc:title>
</cp:coreProperties>
</file>