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/>
        <w:t>на поставку расходомеров на 2021г дл</w:t>
      </w:r>
      <w:r>
        <w:rPr>
          <w:color w:val="000000"/>
        </w:rPr>
        <w:t>я нужд АО «Елабужское ПТС»</w:t>
      </w:r>
      <w:r>
        <w:rPr/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 поставку расходомеров  на 2021г  для нужд АО «Елабужское ПТС».Начальная максимальная цена  360980 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26.04.2021г.   по   12.05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0738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.05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0738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05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.05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9:00Z</dcterms:created>
  <dc:creator>yanborisovam</dc:creator>
  <dc:description/>
  <cp:keywords/>
  <dc:language>en-US</dc:language>
  <cp:lastModifiedBy>Начальник ОМТС</cp:lastModifiedBy>
  <cp:lastPrinted>2021-04-26T16:01:00Z</cp:lastPrinted>
  <dcterms:modified xsi:type="dcterms:W3CDTF">2021-04-26T13:01:00Z</dcterms:modified>
  <cp:revision>9</cp:revision>
  <dc:subject/>
  <dc:title>УТВЕРЖДАЮ</dc:title>
</cp:coreProperties>
</file>