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</w:t>
      </w:r>
      <w:r>
        <w:rPr>
          <w:b/>
          <w:caps/>
          <w:color w:val="000000"/>
          <w:sz w:val="24"/>
          <w:szCs w:val="24"/>
        </w:rPr>
        <w:t>№ 13\31300304540-1/</w:t>
      </w:r>
      <w:r>
        <w:rPr>
          <w:b/>
          <w:caps/>
          <w:sz w:val="24"/>
          <w:szCs w:val="24"/>
        </w:rPr>
        <w:t>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23_» ма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оказание услуг по поверке и ремонту средств измерений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86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14</w:t>
      </w:r>
      <w:r>
        <w:rPr>
          <w:color w:val="000000"/>
          <w:sz w:val="24"/>
          <w:szCs w:val="24"/>
        </w:rPr>
        <w:t>» мая   2</w:t>
      </w:r>
      <w:r>
        <w:rPr>
          <w:sz w:val="24"/>
          <w:szCs w:val="24"/>
        </w:rPr>
        <w:t>01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23» ма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4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 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 xml:space="preserve">- «22» мая </w:t>
      </w:r>
      <w:r>
        <w:rPr>
          <w:sz w:val="24"/>
          <w:szCs w:val="24"/>
        </w:rPr>
        <w:t>2013г. – было представлено 2 (две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9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ЦСМ Татарстан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2.05.13г. в 10.55 ч.  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2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сервис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3г. в 15.00 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- </w:t>
      </w:r>
      <w:r>
        <w:rPr>
          <w:color w:val="000000"/>
          <w:sz w:val="24"/>
          <w:szCs w:val="24"/>
        </w:rPr>
        <w:t xml:space="preserve">«22» мая </w:t>
      </w:r>
      <w:r>
        <w:rPr>
          <w:sz w:val="24"/>
          <w:szCs w:val="24"/>
        </w:rPr>
        <w:t>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ЦСМ Татарстан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588,33 руб. в т.ч.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сервис» г. Наб.Челн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887,55 руб. в без НД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2. Котировочная комиссия проведет рассмотрение заявки на участие в запросе котировок в сроки, </w:t>
      </w:r>
      <w:r>
        <w:rPr>
          <w:sz w:val="24"/>
          <w:szCs w:val="24"/>
        </w:rPr>
        <w:t>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23 » мая </w:t>
      </w:r>
      <w:r>
        <w:rPr>
          <w:color w:val="000000"/>
        </w:rPr>
        <w:t xml:space="preserve"> 2013 г.  № </w:t>
      </w:r>
      <w:r>
        <w:rPr>
          <w:caps/>
        </w:rPr>
        <w:t>13\31300304540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оказание услуг по поверке и ремонту средств измерений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22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.55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9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 «ЦСМ Татарстан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22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5.00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2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тех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5.13г. в 15.00 ч. 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23 » мая </w:t>
      </w:r>
      <w:r>
        <w:rPr>
          <w:color w:val="000000"/>
        </w:rPr>
        <w:t xml:space="preserve"> 2013 г.  № </w:t>
      </w:r>
      <w:r>
        <w:rPr>
          <w:caps/>
        </w:rPr>
        <w:t>13\31300304540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529"/>
        <w:gridCol w:w="5657"/>
      </w:tblGrid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БУ «ЦСМ Татарстан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рреспонденцию направить по адресу: (почт. факт. юр.ад.)  420029, Республика Татарстан, г. Казань, ул. Журналистов, д.24,  тел. (843) 291-08-82, 279-59-64,  (ф) 279-56-35, 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tatcsm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atcs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21603634832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Н\КПП 1660000697/166001001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ПО 2568928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о. директора Туктаров Фарид Хайдарович, приказ от 28.01.2013г. № 45-к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, котировочное предложение  – 3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 Выписка ЕГРЮЛ – 7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подтверждающий полномочия лица-2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ИНН – 1 л.,  - Копия ОГРН –3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ведомления о начале осуществления предпринимательской деятельности – 1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аттестационной аккредитации  (диплом) – 18л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решение об одобрении сделок – 1л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баланса – 4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б исполнении налогоплатильщика – 1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5 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метный расчет – 3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аналогичных договоров – 16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Справка о кадровых ресурсов – 2 л.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пии отзывов – 6 л.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нерготехсервис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б.Чел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Корр.напр. (юр.ад.) 423806, г. Наб.Челны, ул. Менделеева, д. 9, (ф) (8552) 44-10-20, 44-05-95, (факт.ад.) РТ, г. Наб.Челны, пос.ЗЯБ, ул. Низаметдинова, д. 20, оф. 207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 xml:space="preserve">Эл. ад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ets</w:t>
              </w:r>
              <w:r>
                <w:rPr>
                  <w:rStyle w:val="InternetLink"/>
                  <w:sz w:val="22"/>
                  <w:szCs w:val="22"/>
                </w:rPr>
                <w:t>@441020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0096069/1650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40000000127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«Акибанк» г. Наб.Челны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ИК 049240803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ГРН 1021602019504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ахапов Дамир Барие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(котировочное предложение)  – 3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Выписка ЕГРЮЛ – 7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ИНН – 1 л.,  - Копия ОГРН – 1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3 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учр.документов (приказ, решения учр.) – 2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мета расчет -2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сведения о наличии техники – 3л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ведения о штатном составе организации – 2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ведомления об осуществлении предпринимательской деятельности – 1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налогоплательщика – 1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бухгалтерский баланс - 12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отзывы-  12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сертификаты и т.д.) - 30л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tatcsm@tatcsm.ru" TargetMode="External"/><Relationship Id="rId6" Type="http://schemas.openxmlformats.org/officeDocument/2006/relationships/hyperlink" Target="mailto:ets@441020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3:00Z</dcterms:created>
  <dc:creator>yanborisovam</dc:creator>
  <dc:description/>
  <cp:keywords/>
  <dc:language>en-US</dc:language>
  <cp:lastModifiedBy>Снабжение</cp:lastModifiedBy>
  <cp:lastPrinted>2013-05-27T08:35:00Z</cp:lastPrinted>
  <dcterms:modified xsi:type="dcterms:W3CDTF">2013-05-27T10:04:00Z</dcterms:modified>
  <cp:revision>89</cp:revision>
  <dc:subject/>
  <dc:title>УТВЕРЖДАЮ</dc:title>
</cp:coreProperties>
</file>