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baselin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00"/>
              <w:textAlignment w:val="baselin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Исполнительный директор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-главный инженер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АО «Елабужское ПТС»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_______________С.В. Проскин</w:t>
            </w:r>
          </w:p>
          <w:p>
            <w:pPr>
              <w:pStyle w:val="Normal"/>
              <w:spacing w:lineRule="atLeast" w:line="300"/>
              <w:textAlignment w:val="baselin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00"/>
              <w:textAlignment w:val="baseline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«_____» ___________2021 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ЕХНИЧЕСКОЕ ЗАДАНИЕ НА ПРОЕКТИРОВА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МЕРЧЕСКИХ УЗЛОВ УЧЕТА ОТОПЛЕНИЯ, ПОСТАВКУ ОБОРУДОВАНИЯ, МОНТАЖ, ПНР И СДАЧА В ЭКСПЛУАТАЦИЮ УЗЛОВ УЧ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77"/>
        <w:gridCol w:w="658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основны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дений  и  требовани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Содержание  основных  требов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ъек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ческий узел учета ОТОПЛЕНИЯ в многоквартирных дома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 объекта рабо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Елабуга, пр. Нефтяников д 58, 60, 62, 66, ул. Разведчиков   д 1, 3, 5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работ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 коммерческих узлов учета отопления, поставку оборудования, монтаж, пнр и сдача в эксплуатацию узлов уче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проведения рабо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пловом пункте объек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дийность  проек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задание на оснащение МКД приборами узла коммерческого учета отопления   и  проект на узлы учета.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 выполнения рабо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: по договору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тупить к работе в течение 7 дней после подписания договора, окончание работ до 31.08.2021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проекту УУ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/>
            </w:pPr>
            <w:r>
              <w:rPr>
                <w:rFonts w:cs="Arial" w:ascii="Arial" w:hAnsi="Arial"/>
              </w:rPr>
              <w:t xml:space="preserve">Проект узла  учета  (УУ) Отопления  разработать </w:t>
            </w:r>
            <w:r>
              <w:rPr>
                <w:rFonts w:cs="Arial" w:ascii="Arial" w:hAnsi="Arial"/>
                <w:color w:val="000000"/>
              </w:rPr>
              <w:t>в соответствии с требованиям Постановления Правительства РФ от 18.11.2013 г. № 1034 «Правила коммерческого учета тепловой энергии и теплоносителя»; СНиП 31-06-2009 «Общественные здания и сооружения»; СНиП 41-01-2003 «Отопление, вентиляция и кондиционирование»; СНиП 41 -02-2003 «Тепловые сети»; действующей нормативно-технической документации и инструкций по эксплуатации установленного оборудования. При выполнении работ должны быть соблюдены нормы охраны труда и техники безопасности согласно СНиП 3.05.03-85 «Тепловые сети» и иных действующих норм., действующими нормативными документами. Технические условия на проектирование получить у ресурсоснабжающей организации (АО «Елабужское ПТС»).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У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0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Рекомендуемое  место (точка)  расположения  вычислительного  и регистрирующего  оборудования: по  месту  измерительного участка как можно ближе к границе раздела.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приборы учета должны  располагаться  в месте  удобном  для  обслуживания  и снятия  показаний. Узлы  учета  и измерительные  участки  должны  быть  защищены от  несанкционированного  доступа (должны  обеспечиваться  сохранность оборудования, исключаться  вмешательство  в  его  работу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прибора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риборами  узла  учета  должны  определяться  и регистрироваться  следующие  параметр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ремя работы приборов узла уч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требленная тепловая энерг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масса (объем) полученного и возвращенного теплоносителя (подающий и обратный теплопроводы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сса  полученного  и возвращенного теплоносителя  за  каждый  час (подающий и обратный  теплопроводы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часовая  и среднесуточная  температура  полученного  и возвращенного  теплоносителя  (подающий и обратный  теплопроводы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согласно ТУ выданных ресурсоснабжающей организацие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 исключения  ошибок при  формировании  отчетов    о  потреблении за  расчетный  период узел  учета  необходимо  оснастить приборами,  регистрирующими  параметры  теплоносителя   в цифровой  или  графической  форме на  твердом  носителе – бумаг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проек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екты  узлов  учета  согласовать  с  АО «Елабужское предприятие  тепловых  сетей». Помимо  типовых  разделов  проект должен обязательно  включать  в  себ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ситуационный  план  расположения  узлов  учета (принципиальная  схема  тепловых  сетей, трубопроводов  абонента  с указанием  всех  границ  раздела, ЦТП, точек  установки  измерительных  участков  и  самих  теплосчетчиков  с регистрирующим  оборудованием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ыбор  оборудования  узлов  учета  в соответствии с рекомендацией АО «Елабужское предприятие  тепловых  сетей», либо  иного  с  прилагаемым  обоснование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хему  узлов  учета  с указанием  всего  оборудования, линий  связи, привязок  к  теплопотребляющим  системам (оборудованию). Указываются  и местные  сопротивления  непосредственно  перед измерительными  участками  в случаях  использования в  качестве  первичных  преобразователей  расхода сужающих  устройст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аздел «Оптимизационный  выбор  диаметров  проточных  частей(трубопроводов) измерительных  участков»  для удовлетворения  условий: приемлемые  гидравлические  потери и минимизация  зоны  нечувствительности  приборов  измеряющих  расход  теплоносителя;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усмотреть установку блоков питания на тепловычислител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дачу информации с узлов учета выполнить на блоках «Лэрс-учет лайт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обходимо  выполнить расчет  для  подбора  диаметра  счетчиков – в том  числе, учитывая  потери  на  задвижках, сужениях, колена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выполнить расчет тепловых потерь от границы раздела до узлов учет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поставке  материалов, оборудован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чик  поставляет собственными силами за свой счет материалы и оборудование в количестве и объемах, предусмотренных ПС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применяемым материалам , оборудовани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яемые оборудования и материалы должны соответствовать действующим стандартам и техническим регламентам, обязательным к применению в РФ. Средства измерения должны быть внесены в Госреестр СИ РФ, иметь действующий сертификат соответствия, а так же допущены к применению на территории РФ. Подрядчик выполняет работы с использованием собственных инструментов, комплекта приспособлений , машин и механизм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 организации и квалификации персонала Подрядчик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, имеющая опыт выполнения аналогичных работ, ресурсные возможности (финансовые, материально-технические, производственные, трудовые), имеющая свидетельство о допуске к данному виду работ в области проектирования, строительства (СРО). Персонал (специалисты и рабочие) выполняющие работы должен быть аттестован с квалификацией соответствующей видам выполняемых работ.</w:t>
            </w:r>
          </w:p>
        </w:tc>
      </w:tr>
      <w:tr>
        <w:trPr>
          <w:trHeight w:val="12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выполнению правил при проведении монтажных рабо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ить  принципиальную  схему  подсоединения  первичных  и вторичных  приборов, согласно  ПУЭ. Все  провода  и клеммы  должны  быть  пронумерованы, согласно  принципиальной  схемы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 расходомеры, преобразователи температуры, тепловычислитель должны иметь фиксирующие устройства для пломбировки.         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чик выполняет  ПН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УУ в эксплуатаци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ядчик  осуществляет ввод  узла коммерческого учета  эксплуатацию с подписанием «Актов ввода в эксплуатацию узла коммерческого учета тепловой энергии у потребителя» и передачу технической документации на ОДПУ  РС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ая документация и требования к ОДПУ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личие паспортов, свидетельств о поверке средств измерений, заводских пломб и клей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ответствие характеристик средств измерений характеристикам, указанным в паспортных данных узла уче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ответствие диапазонов измерений параметров, допускаемых температурным графиком и гидравлическим режимом работы тепловых сетей, значениям параметров устанавливаемого узла учета тепловой энерги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ые работы- 70 000 руб., в т.ч. НДС 20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оборудования и работы -1 322 000 руб., в т.ч. НДС 20%. Сумма включает в себя все расходы и затраты: расходы на приобретение оборудования и материалов, транспортировка, погрузочно-разгрузочные работы, ГСМ, страхование, уплата налогов, таможенных пошлин, сборов, в том числе сопутствующие расходы, связанные с исполнением договора, несет Подрядчик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оплат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нс  750 000 руб. в т.ч. НДС 20%, окончательный расчет в течение 45 банковских дней после выполнения работ (подписание актов по форме КС-2, КС-3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рантийный срок-60 месяцев со дня подписания Сторонами акта о приемке выполненных работ, этот срок распространяется на все работы по модернизации узла учета тепловой энерги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сли в гарантийный период в работе обнаружатся дефекты, возникшие по вине Исполнителя, то Подрядчик обязан их устранить за свой счет и в согласованные Сторонами сроки. Выявленные дефекты, а также их характер фиксируются путем составления Заказчиком и исполнителем двустороннего акта. Гарантийный срок в этом случае продлевается с момента устранения дефектов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по учету коммунальных ресурсов ОПОиРП</w:t>
        <w:tab/>
        <w:tab/>
        <w:t>П.В. Сибиряков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Начальник ОПОиРП</w:t>
        <w:tab/>
        <w:tab/>
        <w:tab/>
        <w:tab/>
        <w:tab/>
        <w:tab/>
        <w:tab/>
        <w:tab/>
        <w:tab/>
        <w:t>А.Д. Халилова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</w:rPr>
        <w:t>Директор по ПОиРП</w:t>
        <w:tab/>
        <w:tab/>
        <w:tab/>
        <w:tab/>
        <w:tab/>
        <w:tab/>
        <w:tab/>
        <w:tab/>
        <w:tab/>
        <w:t>О.М. Атаманчук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</w:rPr>
        <w:t>Директор по ЭиФ</w:t>
        <w:tab/>
        <w:tab/>
        <w:tab/>
        <w:tab/>
        <w:tab/>
        <w:tab/>
        <w:tab/>
        <w:tab/>
        <w:tab/>
        <w:tab/>
        <w:t>Л.Ф. Маликова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3:00Z</dcterms:created>
  <dc:creator>PTO3</dc:creator>
  <dc:description/>
  <cp:keywords/>
  <dc:language>en-US</dc:language>
  <cp:lastModifiedBy>Оксана Михайловна А</cp:lastModifiedBy>
  <cp:lastPrinted>2021-06-02T11:03:00Z</cp:lastPrinted>
  <dcterms:modified xsi:type="dcterms:W3CDTF">2021-06-02T08:03:00Z</dcterms:modified>
  <cp:revision>6</cp:revision>
  <dc:subject/>
  <dc:title>                                    </dc:title>
</cp:coreProperties>
</file>