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токол № </w:t>
      </w:r>
      <w:r>
        <w:rPr>
          <w:b/>
          <w:caps/>
          <w:color w:val="000000"/>
          <w:sz w:val="20"/>
          <w:szCs w:val="20"/>
        </w:rPr>
        <w:t>13\31300304540</w:t>
      </w:r>
      <w:r>
        <w:rPr>
          <w:b/>
          <w:caps/>
          <w:sz w:val="20"/>
          <w:szCs w:val="20"/>
        </w:rPr>
        <w:t>-2/ЗК-2013</w:t>
        <w:br/>
      </w:r>
      <w:r>
        <w:rPr>
          <w:b/>
          <w:sz w:val="20"/>
          <w:szCs w:val="20"/>
        </w:rPr>
        <w:t>рассмотрения и оценки  котировочных заявок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РТ, г.Елабуга, ул. Интернациональная, д.9А                             </w:t>
        <w:tab/>
        <w:tab/>
        <w:t xml:space="preserve">   «_23_» _мая _2013 г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ОАО «Елабужское ПТС», 4 этаж, актовый зал </w:t>
      </w:r>
      <w:r>
        <w:rPr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1</w:t>
      </w:r>
      <w:bookmarkStart w:id="0" w:name="OLE_LINK2"/>
      <w:bookmarkStart w:id="1" w:name="OLE_LINK1"/>
      <w:r>
        <w:rPr>
          <w:sz w:val="20"/>
          <w:szCs w:val="20"/>
        </w:rPr>
        <w:t>. Наименование предмета запроса котировок: на оказание услуг по поверке и ремонту средств измерений   ОАО «Елабужское ПТС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p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опубликовано </w:t>
      </w:r>
      <w:r>
        <w:rPr>
          <w:color w:val="000000"/>
          <w:sz w:val="20"/>
          <w:szCs w:val="20"/>
        </w:rPr>
        <w:t>«14» мая</w:t>
      </w:r>
      <w:r>
        <w:rPr>
          <w:sz w:val="20"/>
          <w:szCs w:val="20"/>
        </w:rPr>
        <w:t xml:space="preserve">  2013 года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0"/>
          <w:szCs w:val="20"/>
        </w:rPr>
        <w:t>от 14.03.2013г. № 282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 С.М.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Общее число членов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5. Процедура рассмотрения и оценки котировочных заявок проводилась котировочной комиссией «23</w:t>
      </w:r>
      <w:r>
        <w:rPr>
          <w:color w:val="000000"/>
          <w:sz w:val="20"/>
          <w:szCs w:val="20"/>
        </w:rPr>
        <w:t>» мая</w:t>
      </w:r>
      <w:r>
        <w:rPr>
          <w:sz w:val="20"/>
          <w:szCs w:val="20"/>
        </w:rPr>
        <w:t xml:space="preserve">  2013  года по адресу: РТ,  г. Елабуга, ул. Интернациональная, д.9А, ОАО «ЕПТС», 4этаж, актовый зал. Начало </w:t>
      </w:r>
      <w:r>
        <w:rPr>
          <w:color w:val="000000"/>
          <w:sz w:val="20"/>
          <w:szCs w:val="20"/>
        </w:rPr>
        <w:t>— 14 часов 00 минут</w:t>
      </w:r>
      <w:r>
        <w:rPr>
          <w:sz w:val="20"/>
          <w:szCs w:val="20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  До окончания указанного извещении о проведении запроса котировок срока подачи котировочных заявок – </w:t>
      </w:r>
      <w:r>
        <w:rPr>
          <w:color w:val="000000"/>
          <w:sz w:val="20"/>
          <w:szCs w:val="20"/>
        </w:rPr>
        <w:t xml:space="preserve">«22» мая </w:t>
      </w:r>
      <w:r>
        <w:rPr>
          <w:sz w:val="20"/>
          <w:szCs w:val="20"/>
        </w:rPr>
        <w:t xml:space="preserve">2013г. – было представлено 2 (две) котировочные заявки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истр.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«ЦСМ Татарстан» г. Ка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13г. в 10.55 ч.   почтой -экспр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сервис» г. Наб.Чел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13г. в 15.00 ч.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7.    После окончания указанного в извещении о проведении запроса котировок срока подачи котировочных заявок - «22»  мая  2013 г. – было представлено и возвращено участникам закупки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котировочных заявок следующих участников закуп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>8.</w:t>
      </w:r>
      <w:r>
        <w:rPr>
          <w:bCs/>
          <w:kern w:val="2"/>
          <w:sz w:val="20"/>
          <w:szCs w:val="20"/>
        </w:rPr>
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693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а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/13З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«ЦСМ Татарстан» 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/13З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сервис» г. Наб.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ить к участию в запросе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9. Общий перечень ценовых предложений, сделанных  участниками закупки в ходе проведения запроса котиров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истр.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участника закуп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/13З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«ЦСМ Татарстан» г. 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- Цена договора-  1 050 588, 33 руб. в т.ч. НД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деятельности участника закупки в сфере оказания услуг по ремонту и поверке средств измерений</w:t>
            </w:r>
            <w:r>
              <w:rPr>
                <w:color w:val="000000"/>
                <w:sz w:val="18"/>
                <w:szCs w:val="18"/>
              </w:rPr>
              <w:t xml:space="preserve"> – более 10 л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Наличие у участника закупки положительных отзывов о деятельности в области оказания услуг по ремонту и поверке средств измерений – в налич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гарантии качества выполненных ремонтных работ – 12 ме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выполнения работ – проекта согласно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/13З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сервис» г. Наб.Чел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- Цена договора- 1 071 887,55 руб. в т.ч. НД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деятельности участника закупки в сфере оказания услуг по ремонту и поверке средств измерений</w:t>
            </w:r>
            <w:r>
              <w:rPr>
                <w:color w:val="000000"/>
                <w:sz w:val="18"/>
                <w:szCs w:val="18"/>
              </w:rPr>
              <w:t xml:space="preserve"> – более 10 л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Наличие у участника закупки положительных отзывов о деятельности в области оказания услуг по ремонту и поверке средств измерений – в налич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гарантии качества выполненных ремонтных работ - 12 ме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выполнения работ – не более 15 кал. дн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>
          <w:color w:val="000000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79/13ЗК</w:t>
      </w:r>
      <w:r>
        <w:rPr>
          <w:bCs/>
          <w:color w:val="FF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ФБУ «ЦСМ Татарстан» г. Казань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>
          <w:color w:val="000000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11. Участник закупки, который сделал лучшее ценовое предложение, поставка и срок, условия  выполнения доставки победителем является  – участник с регистрационным номером котировочной заявки № </w:t>
      </w:r>
      <w:r>
        <w:rPr>
          <w:color w:val="000000"/>
          <w:sz w:val="20"/>
          <w:szCs w:val="20"/>
        </w:rPr>
        <w:t>79/13ЗК</w:t>
      </w:r>
      <w:r>
        <w:rPr>
          <w:bCs/>
          <w:color w:val="FF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ФБУ «ЦСМ Татарстан» г. Казань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/>
      </w:pPr>
      <w:r>
        <w:rPr>
          <w:kern w:val="2"/>
          <w:sz w:val="18"/>
          <w:szCs w:val="18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ставители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23 » мая </w:t>
      </w:r>
      <w:r>
        <w:rPr>
          <w:color w:val="000000"/>
        </w:rPr>
        <w:t xml:space="preserve"> 2013 г.  № </w:t>
      </w:r>
      <w:r>
        <w:rPr>
          <w:caps/>
        </w:rPr>
        <w:t>13\31300304540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оказание услуг по поверке и ремонту средств измерений ОАО «Елабужское ПТС»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22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.55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9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ЦСМ Татарстан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22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5.00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82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отехсерви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5:00Z</dcterms:created>
  <dc:creator>yanborisovam</dc:creator>
  <dc:description/>
  <cp:keywords/>
  <dc:language>en-US</dc:language>
  <cp:lastModifiedBy>Снабжение</cp:lastModifiedBy>
  <cp:lastPrinted>2013-05-27T14:00:00Z</cp:lastPrinted>
  <dcterms:modified xsi:type="dcterms:W3CDTF">2013-05-27T10:02:00Z</dcterms:modified>
  <cp:revision>28</cp:revision>
  <dc:subject/>
  <dc:title>УТВЕРЖДАЮ</dc:title>
</cp:coreProperties>
</file>