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 проведение лабораторно-инструментальных исследований сточных вод для нужд АО «Елабужское ПТС».</w:t>
        <w:tab/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6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роведение лабораторно-инструментальных исследований сточных вод для нужд АО «Елабужское ПТС». Начальная максимальная цена  148500руб. 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16.06.2021  по   24.06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, КЛП-41362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136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06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06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9:00Z</dcterms:created>
  <dc:creator>yanborisovam</dc:creator>
  <dc:description/>
  <cp:keywords/>
  <dc:language>en-US</dc:language>
  <cp:lastModifiedBy>Начальник ОМТС</cp:lastModifiedBy>
  <cp:lastPrinted>2021-06-15T15:19:00Z</cp:lastPrinted>
  <dcterms:modified xsi:type="dcterms:W3CDTF">2021-06-15T12:47:00Z</dcterms:modified>
  <cp:revision>3</cp:revision>
  <dc:subject/>
  <dc:title>УТВЕРЖДАЮ</dc:title>
</cp:coreProperties>
</file>