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сильфонных компенсат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сильфонных компенсаторов на 2021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Срок поставки – до 31.07.2021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 в течение 30 банковских дней с даты получения товара Заказчико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0"/>
          <w:szCs w:val="20"/>
        </w:rPr>
      </w:pPr>
      <w:r>
        <w:rPr>
          <w:sz w:val="22"/>
          <w:szCs w:val="22"/>
        </w:rPr>
        <w:t>Компенсаторы должны быть новыми, ранее неиспользованными. На все изделия поставщик предоставляет сертификат соответствия и паспорт качества. Продукция не должна иметь видимых и невидимых дефектов, механических повреждений или следов механическ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ставляемых материалов:</w:t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772"/>
        <w:gridCol w:w="6308"/>
        <w:gridCol w:w="709"/>
        <w:gridCol w:w="877"/>
      </w:tblGrid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Кол-во</w:t>
            </w:r>
          </w:p>
        </w:tc>
      </w:tr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 сильфонны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СКУ.ППМ.1-16-200-160 компенсатор односекционный в защитном кожухе с нанесенной пенополимеринеральной изоля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рубопровода/теплонос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200м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 1,6МП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й график -115/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свойства 160м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патрубков -Ст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ильфона –сталь нержавеющ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ция компенсатора –пенополимерминер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Ф. Мал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Алексей Кисмяков</cp:lastModifiedBy>
  <cp:lastPrinted>2021-04-21T08:38:00Z</cp:lastPrinted>
  <dcterms:modified xsi:type="dcterms:W3CDTF">2021-06-03T10:17:00Z</dcterms:modified>
  <cp:revision>29</cp:revision>
  <dc:subject/>
  <dc:title>Техническое задание</dc:title>
</cp:coreProperties>
</file>