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состоявшегося   запроса котировок  № 14 </w:t>
      </w:r>
    </w:p>
    <w:p>
      <w:pPr>
        <w:pStyle w:val="TextBody"/>
        <w:rPr/>
      </w:pPr>
      <w:r>
        <w:rPr>
          <w:sz w:val="24"/>
          <w:szCs w:val="24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/>
      </w:pPr>
      <w:r>
        <w:rPr>
          <w:szCs w:val="24"/>
        </w:rPr>
        <w:t>г. Елабуга</w:t>
        <w:tab/>
        <w:tab/>
        <w:tab/>
        <w:t xml:space="preserve">                                     </w:t>
        <w:tab/>
        <w:t xml:space="preserve">           </w:t>
        <w:tab/>
        <w:tab/>
        <w:tab/>
        <w:t>« 24 »  мая    2013г.</w:t>
      </w:r>
    </w:p>
    <w:p>
      <w:pPr>
        <w:pStyle w:val="BodyText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jc w:val="both"/>
        <w:rPr>
          <w:szCs w:val="24"/>
        </w:rPr>
      </w:pPr>
      <w:r>
        <w:rPr>
          <w:b/>
          <w:caps/>
          <w:szCs w:val="24"/>
        </w:rPr>
        <w:t>Предмет конкурса:</w:t>
      </w:r>
      <w:r>
        <w:rPr>
          <w:szCs w:val="24"/>
        </w:rPr>
        <w:t xml:space="preserve"> Определение победителя на участие в запросе котировок на  оказание услуг по поверке, ремонту и калибровке средств измерений ОАО «Елабужское ПТС».</w:t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BodyText2"/>
        <w:ind w:hanging="18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</w:t>
      </w:r>
      <w:r>
        <w:rPr>
          <w:b/>
          <w:caps/>
          <w:szCs w:val="24"/>
        </w:rPr>
        <w:t>Присутствовали:</w:t>
      </w:r>
    </w:p>
    <w:p>
      <w:pPr>
        <w:pStyle w:val="BodyText2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ев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нкурсной комисс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дуллаев Я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липпова Е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вина И.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алахов Р.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рокин С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Cs w:val="24"/>
        </w:rPr>
        <w:t xml:space="preserve">         </w:t>
      </w:r>
      <w:r>
        <w:rPr>
          <w:szCs w:val="24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24 » мая  2013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Cs w:val="24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ab/>
        <w:t>Подано – заявок на участие в конкурсе не было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ab/>
        <w:t>Отозвано  -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ab/>
        <w:t xml:space="preserve">Изменено -  заявок на участие в конкурсе не было, </w:t>
      </w:r>
    </w:p>
    <w:p>
      <w:pPr>
        <w:pStyle w:val="Normal"/>
        <w:rPr/>
      </w:pPr>
      <w:r>
        <w:rPr>
          <w:color w:val="FFFFFF"/>
          <w:sz w:val="24"/>
          <w:szCs w:val="24"/>
        </w:rPr>
        <w:t>)</w:t>
      </w:r>
      <w:r>
        <w:rPr>
          <w:sz w:val="24"/>
          <w:szCs w:val="24"/>
        </w:rPr>
        <w:t xml:space="preserve">        3. По окончании срока подачи заявок на участие в конкурсе - 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АО «Елабужское ПТС» имеет  право объявить  о повторном проведении конкурса: на  оказание услуг по поверке, ремонту и калибровке средств измерений, указанного в технической документации, вправе изменить условия конкурса или заключить договор с единственный поставщиком 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  <w:tab/>
        <w:t>_______________ 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конкурсной комиссии:</w:t>
        <w:tab/>
        <w:t>_______________ Абдуллаев Я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  <w:tab/>
        <w:t>_______________ 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  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>_______________ 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  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4"/>
          <w:szCs w:val="24"/>
        </w:rPr>
        <w:t>Секретарь конкурсной комиссии:</w:t>
        <w:tab/>
        <w:t xml:space="preserve"> _______________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7:00Z</dcterms:created>
  <dc:creator>TND</dc:creator>
  <dc:description/>
  <cp:keywords/>
  <dc:language>en-US</dc:language>
  <cp:lastModifiedBy>Снабжение</cp:lastModifiedBy>
  <cp:lastPrinted>2013-04-12T13:36:00Z</cp:lastPrinted>
  <dcterms:modified xsi:type="dcterms:W3CDTF">2013-05-24T05:57:00Z</dcterms:modified>
  <cp:revision>12</cp:revision>
  <dc:subject/>
  <dc:title>ПРОТОКОЛ    НЕСОСТОЯВШЕГОСЯ   КОНКУРСА № 1</dc:title>
</cp:coreProperties>
</file>