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baseline"/>
              <w:rPr>
                <w:rFonts w:ascii="Arial" w:hAnsi="Arial" w:eastAsia="Calibri;Century Gothic" w:cs="Arial"/>
                <w:b/>
                <w:b/>
                <w:bCs/>
                <w:color w:val="00000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rFonts w:ascii="Arial" w:hAnsi="Arial" w:eastAsia="Calibri;Century Gothic" w:cs="Arial"/>
                <w:b/>
                <w:b/>
                <w:bCs/>
                <w:color w:val="00000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Arial" w:hAnsi="Arial" w:eastAsia="Calibri;Century Gothic" w:cs="Arial"/>
                <w:b/>
                <w:b/>
                <w:bCs/>
                <w:color w:val="00000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</w:rPr>
              <w:t>Исполнительный директор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Arial" w:hAnsi="Arial" w:eastAsia="Calibri;Century Gothic" w:cs="Arial"/>
                <w:b/>
                <w:b/>
                <w:bCs/>
                <w:color w:val="00000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</w:rPr>
              <w:t>-главный инженер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Arial" w:hAnsi="Arial" w:eastAsia="Calibri;Century Gothic" w:cs="Arial"/>
                <w:b/>
                <w:b/>
                <w:bCs/>
                <w:color w:val="00000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</w:rPr>
              <w:t>АО «Елабужское ПТС»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Arial" w:hAnsi="Arial" w:eastAsia="Calibri;Century Gothic" w:cs="Arial"/>
                <w:b/>
                <w:b/>
                <w:bCs/>
                <w:color w:val="00000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</w:rPr>
              <w:t>_______________С.В. Проскин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Arial" w:hAnsi="Arial" w:eastAsia="Calibri;Century Gothic" w:cs="Arial"/>
                <w:b/>
                <w:b/>
                <w:bCs/>
                <w:color w:val="00000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Arial" w:hAnsi="Arial" w:eastAsia="Calibri;Century Gothic" w:cs="Arial"/>
                <w:b/>
                <w:b/>
                <w:bCs/>
                <w:color w:val="00000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</w:rPr>
              <w:t>«_____» ___________2021 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выполнение работ по оснащению «под ключ» приборами коммерческого учета тепловой энергии теплоносителя на системах отопления и горячего водоснабж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требителей на 2021 год</w:t>
      </w:r>
    </w:p>
    <w:tbl>
      <w:tblPr>
        <w:tblW w:w="101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77"/>
        <w:gridCol w:w="658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Перечень основны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сведений  и  требовани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Содержание  основных  требов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Наименование объек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ммерческий узел учета ОТОПЛЕНИЯ в многоквартирных дома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снование для рабо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сполнение требований ст. 13 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ановление Правительства Российской Федерации от 18.11.2013 г. №1034 «О коммерческом учете тепловой энергии, теплоносител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каз Минстроя России от 17.03.2014 №99/пр «Об утверждении Методики осуществления коммерческого учета тепловой энергии, теплоносител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ид, состав рабо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теплоснабжающей организации получить технические условия на проектирование узлов учета; запросить необходимую информацию по тепловым нагрузкам, расходам теплоносителя и горячей в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ровести обследование объектов, замеры фактических расходов теплоносителя и горячей воды перед началом проектирования. Подготовить технические решения по сосаву, размещению и характеристикам оборудования. Согласовать технические решения с Заказчико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азработать рабочую документацию узлов коммерческого учета, с учетом </w:t>
              <w:tab/>
              <w:t>возможности дистанционной передачи показаний. Рабочую документацию согласовать с Заказчико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ыполнить поставку оборудования и материалов по  разработанным проекта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ыполнить строительно-монтажные работы в полном объеме в соответствии с разработанными проектам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сти пуско-наладочные работ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извести допуск узла учета к эксплуатации в теплоснабжающей организаци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стоположение объекта рабо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. Елабуга, пр. Нефтяников д 58, 60, 62, 66, ул. Разведчиков   д 1, 3, 5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сто проведения рабо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тепловом пункте объек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тадийность  проек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ехническое задание на оснащение МКД приборами узла коммерческого учета отопления   и  проект на узлы учета.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роки  выполнения рабо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чало: по договору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ступить к работе в течение 7 дней после подписания договора, окончание работ до 31.08.2021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ребования к проекту УУ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Проект узла  учета  (УУ) Отопления  разработать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в соответствии с требованиям Постановления Правительства РФ от 18.11.2013 г. № 1034 «Правила коммерческого учета тепловой энергии и теплоносителя»; СНиП 31-06-2009 «Общественные здания и сооружения»; СНиП 41-01-2003 «Отопление, вентиляция и кондиционирование»; СНиП 41 -02-2003 «Тепловые сети»; действующей нормативно-технической документации и инструкций по эксплуатации установленного оборудования. При выполнении работ должны быть соблюдены нормы охраны труда и техники безопасности согласно СНиП 3.05.03-85 «Тепловые сети» и иных действующих норм., действующими нормативными документами. Технические условия на проектирование получить у ресурсоснабжающей организации (АО «Елабужское ПТС»).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мещение УУ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 xml:space="preserve">Рекомендуемое  место (точка)  расположения  вычислительного  и регистрирующего  оборудования: по  месту  измерительного участка как можно ближе к границе раздела.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се приборы учета должны  располагаться  в месте  удобном  для  обслуживания  и снятия  показаний. Узлы  учета  и измерительные  участки  должны  быть  защищены от  несанкционированного  доступа (должны  обеспечиваться  сохранность оборудования, исключаться  вмешательство  в  его  работу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ребования к прибора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Приборами  узла  учета  должны  определяться  и регистрироваться  следующие  парамет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- время работы приборов узла уч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- потребленная тепловая энерг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- масса (объем) полученного и возвращенного теплоносителя (подающий и обратный теплопроводы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масса  полученного  и возвращенного теплоносителя  за  каждый  час (подающий и обратный  теплопроводы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реднечасовая  и среднесуточная  температура  полученного  и возвращенного  теплоносителя  (подающий и обратный  теплопроводы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ребования согласно ТУ выданных ресурсоснабжающей организацие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ля  исключения  ошибок при  формировании  отчетов    о  потреблении за  расчетный  период узел  учета  необходимо  оснастить приборами,  регистрирующими  параметры  теплоносителя   в цифровой  или  графической  форме на  твердом  носителе – бумаг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гласование проек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оекты  узлов  учета  согласовать  с  АО «Елабужское предприятие  тепловых  сетей». Помимо  типовых  разделов  проект должен обязательно  включать  в  себ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- </w:t>
            </w:r>
            <w:r>
              <w:rPr>
                <w:rFonts w:cs="Arial" w:ascii="Arial" w:hAnsi="Arial"/>
                <w:sz w:val="23"/>
                <w:szCs w:val="23"/>
              </w:rPr>
              <w:t>ситуационный  план  расположения  узлов  учета (принципиальная  схема  тепловых  сетей, трубопроводов  абонента  с указанием  всех  границ  раздела, ЦТП, точек  установки  измерительных  участков  и  самих  теплосчетчиков  с регистрирующим  оборудованием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- выбор  оборудования  узлов  учета  в соответствии с рекомендацией АО «Елабужское предприятие  тепловых  сетей», либо  иного  с  прилагаемым  обоснование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- схему  узлов  учета  с указанием  всего  оборудования, линий  связи, привязок  к  теплопотребляющим  системам (оборудованию). Указываются  и местные  сопротивления  непосредственно  перед измерительными  участками  в случаях  использования в  качестве  первичных  преобразователей  расхода сужающих  устройст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- раздел «Оптимизационный  выбор  диаметров  проточных  частей(трубопроводов) измерительных  участков»  для удовлетворения  условий: приемлемые  гидравлические  потери и минимизация  зоны  нечувствительности  приборов  измеряющих  расход  теплоносителя;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предусмотреть установку блоков питания на тепловычислител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передачу информации с узлов учета выполнить на блоках «Лэрс-учет лайт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необходимо  выполнить расчет  для  подбора  диаметра  счетчиков – в том  числе, учитывая  потери  на  задвижках, сужениях, колена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-выполнить расчет тепловых потерь от границы раздела до узлов учет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ребования к поставке  материалов, обору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рядчик  поставляет собственными силами за свой счет материалы и оборудование в количестве и объемах, предусмотренных ПС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ребования к применяемым материалам , оборудовани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меняемые оборудования и материалы должны соответствовать действующим стандартам и техническим регламентам, обязательным к применению в РФ. Средства измерения должны быть внесены в Госреестр СИ РФ, иметь действующий сертификат соответствия, а так же допущены к применению на территории РФ. Подрядчик выполняет работы с использованием собственных инструментов, комплекта приспособлений , машин и механизм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ребования к  организации и квалификации персонала Подрядчик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я, имеющая опыт выполнения аналогичных работ, ресурсные возможности (финансовые, материально-технические, производственные, трудовые), имеющая свидетельство о допуске к данному виду работ в области проектирования, строительства (СРО). Персонал (специалисты и рабочие) выполняющие работы должен быть аттестован с квалификацией соответствующей видам выполняемых работ.</w:t>
            </w:r>
          </w:p>
        </w:tc>
      </w:tr>
      <w:tr>
        <w:trPr>
          <w:trHeight w:val="12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ребования к выполнению правил при проведении монтажных рабо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ыполнить  принципиальную  схему  подсоединения  первичных  и вторичных  приборов, согласно  ПУЭ. Все  провода  и клеммы  должны  быть  пронумерованы, согласно  принципиальной  схемы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се расходомеры, преобразователи температуры, тепловычислитель должны иметь фиксирующие устройства для пломбировки.       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Н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рядчик выполняет  ПН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вод УУ в эксплуатаци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рядчик  осуществляет ввод  узла коммерческого учета  эксплуатацию с подписанием «Актов ввода в эксплуатацию узла коммерческого учета тепловой энергии у потребителя» и передачу технической документации на ОДПУ  РС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еобходимая документация и требования к ОДПУ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наличие паспортов, свидетельств о поверке средств измерений, заводских пломб и клей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соответствие характеристик средств измерений характеристикам, указанным в паспортных данных узла уч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соответствие диапазонов измерений параметров, допускаемых температурным графиком и гидравлическим режимом работы тепловых сетей, значениям параметров устанавливаемого узла учета тепловой энерги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тоимость рабо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МЦК 1 474 000 руб., в т.ч. НДС 20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умма включает в себя все расходы и затраты: проект, расходы на приобретение оборудования и материалов, транспортировка, погрузочно-разгрузочные работы, ГСМ, страхование, уплата налогов, таможенных пошлин, сборов, ПНР,  монтаж и т.д., в том числе сопутствующие расходы, связанные с исполнением договора, несет Подрядчик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словия оплат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ванс  750 000 руб. в т.ч. НДС 20%, окончательный расчет в течение 45 банковских дней после выполнения работ (подписание актов по форме КС-2, КС-3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озможны иные формы расчетов (предложение Исполнителя)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рант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арантийный срок-60 месяцев со дня подписания Сторонами акта о приемке выполненных работ, этот срок распространяется на все работы по модернизации узла учета тепловой энерги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сли в гарантийный период в работе обнаружатся дефекты, возникшие по вине Исполнителя, то Подрядчик обязан их устранить за свой счет и в согласованные Сторонами сроки. Выявленные дефекты, а также их характер фиксируются путем составления Заказчиком и исполнителем двустороннего акта. Гарантийный срок в этом случае продлевается с момента устранения дефектов.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по учету коммунальных ресурсов ОПОиРП</w:t>
        <w:tab/>
        <w:tab/>
        <w:t>П.В. Сибиряков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Начальник ОПОиРП</w:t>
        <w:tab/>
        <w:tab/>
        <w:tab/>
        <w:tab/>
        <w:tab/>
        <w:tab/>
        <w:tab/>
        <w:tab/>
        <w:tab/>
        <w:t>А.Д. Халилова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>Директор по ПОиРП</w:t>
        <w:tab/>
        <w:tab/>
        <w:tab/>
        <w:tab/>
        <w:tab/>
        <w:tab/>
        <w:tab/>
        <w:tab/>
        <w:tab/>
        <w:t>О.М. Атаманчук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>Директор по ЭиФ</w:t>
        <w:tab/>
        <w:tab/>
        <w:tab/>
        <w:tab/>
        <w:tab/>
        <w:tab/>
        <w:tab/>
        <w:tab/>
        <w:tab/>
        <w:tab/>
        <w:t>Л.Ф. Маликова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0:00Z</dcterms:created>
  <dc:creator>PTO3</dc:creator>
  <dc:description/>
  <cp:keywords/>
  <dc:language>en-US</dc:language>
  <cp:lastModifiedBy>Оксана Михайловна А</cp:lastModifiedBy>
  <cp:lastPrinted>2021-06-02T11:03:00Z</cp:lastPrinted>
  <dcterms:modified xsi:type="dcterms:W3CDTF">2021-06-29T10:30:00Z</dcterms:modified>
  <cp:revision>2</cp:revision>
  <dc:subject/>
  <dc:title>                                    </dc:title>
</cp:coreProperties>
</file>