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ТС» (далее – Заказчик) приглашает принять участие на ЭТП «Onlinecontract», на право заключить договор на</w:t>
      </w:r>
      <w:r>
        <w:rPr>
          <w:bCs/>
          <w:szCs w:val="24"/>
        </w:rPr>
        <w:t xml:space="preserve"> выполнение работ на проектирование коммерческих узлов учета отопления, поставку оборудования, монтаж, пнр и сдача в эксплуатацию узлов учета </w:t>
      </w:r>
      <w:r>
        <w:rPr/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</w:t>
            </w:r>
            <w:r>
              <w:rPr>
                <w:bCs/>
                <w:szCs w:val="24"/>
              </w:rPr>
              <w:t xml:space="preserve"> выполнение работ на проектирование коммерческих узлов учета отопления, поставку оборудования, монтаж, пнр и сдача в эксплуатацию узлов учета </w:t>
            </w:r>
            <w:r>
              <w:rPr/>
              <w:t>для нужд АО «Елабужское ПТС»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1228333  руб.33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 xml:space="preserve">Оплата производится по безналичному расчету путем перечисления денежных средств на расчетный счет Поставщика: </w:t>
      </w:r>
      <w:r>
        <w:rPr>
          <w:b/>
          <w:bCs/>
          <w:color w:val="000000"/>
          <w:sz w:val="22"/>
          <w:szCs w:val="22"/>
        </w:rPr>
        <w:t>Согласно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01.07.2021г.   по  09.07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155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7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4155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.07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21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8:00Z</dcterms:created>
  <dc:creator>yanborisovam</dc:creator>
  <dc:description/>
  <cp:keywords/>
  <dc:language>en-US</dc:language>
  <cp:lastModifiedBy>Начальник ОМТС</cp:lastModifiedBy>
  <cp:lastPrinted>2021-06-10T11:18:00Z</cp:lastPrinted>
  <dcterms:modified xsi:type="dcterms:W3CDTF">2021-06-30T12:13:00Z</dcterms:modified>
  <cp:revision>3</cp:revision>
  <dc:subject/>
  <dc:title>УТВЕРЖДАЮ</dc:title>
</cp:coreProperties>
</file>