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1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</w:t>
      </w:r>
      <w:r>
        <w:rPr/>
        <w:t>на поставку чернозема для нужд АО "Елабужское ПТС"</w:t>
      </w:r>
      <w:r>
        <w:rPr>
          <w:color w:val="000000"/>
        </w:rPr>
        <w:t>»</w:t>
      </w:r>
      <w:r>
        <w:rPr/>
        <w:t>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вка чернозема для нужд АО "Елабужское ПТС" сумма без НДС 117251,40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ертификат, паспорт, гарантия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 22.07.2021г.   по   02.08.2021г.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», КЛП-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18075 </w:t>
            </w:r>
          </w:p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2.08.2021г. 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418075 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.08.2021г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2.08.2021г.  11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24:00Z</dcterms:created>
  <dc:creator>yanborisovam</dc:creator>
  <dc:description/>
  <cp:keywords/>
  <dc:language>en-US</dc:language>
  <cp:lastModifiedBy>Начальник ОМТС</cp:lastModifiedBy>
  <cp:lastPrinted>2021-04-06T13:24:00Z</cp:lastPrinted>
  <dcterms:modified xsi:type="dcterms:W3CDTF">2021-07-22T06:44:00Z</dcterms:modified>
  <cp:revision>6</cp:revision>
  <dc:subject/>
  <dc:title>УТВЕРЖДАЮ</dc:title>
</cp:coreProperties>
</file>