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Исполнительный директор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-главный инженер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АО «Елабужское ПТС»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_______________С.В. Проскин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«_____» ___________2021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выполнение работ по оснащению «под ключ» приборами коммерческого учета тепловой энергии теплоносителя на системах отопления потребителей на 2021 год</w:t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77"/>
        <w:gridCol w:w="65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еречень основны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ведений  и  требовани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Содержание  основных  требов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Наименование объе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мерческий узел учета ОТОПЛЕНИЯ в многоквартирных дома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нование для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ение требований ст. 13 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ановление Правительства Российской Федерации от 18.11.2013 г. №1034 «О коммерческом учете тепловой энергии, теплоносител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каз Минстроя России от 17.03.2014 №99/пр «Об утверждении Методики осуществления коммерческого учета тепловой энергии, теплоносител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д, состав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еплоснабжающей организации получить технические условия на проектирование узлов учета; запросить необходимую информацию по тепловым нагрузкам, расходам теплоносителя и горячей 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ровести обследование объектов, замеры фактических расходов теплоносителя и горячей воды перед началом проектирования. Подготовить технические решения по составу, размещению и характеристикам оборудования. Согласовать технические решения с Заказчик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зработать рабочую документацию узлов коммерческого учета, с учетом </w:t>
              <w:tab/>
              <w:t>возможности дистанционной передачи показаний. Рабочую документацию согласовать с Заказчик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полнить поставку оборудования и материалов по  разработанным проекта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полнить строительно-монтажные работы в полном объеме в соответствии с разработанными проект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сти пуско-наладочные работ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ести допуск узла учета к эксплуатации в теплоснабжающей организа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оположение объекта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 Елабуга, пр. Нефтяников д 78, ул. Матросова,  д 2, 4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о проведения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епловом пункте объ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дийность  прое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хническое задание на оснащение МКД приборами узла коммерческого учета отопления   и  проект на узлы учета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и  выполнения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о: по договор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ступить к работе в течение 3 дней после  авансового платежа (50%),  окончание работ не более 30 календарных дн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проекту У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Проект узла  учета  (УУ) Отопления  разработать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в соответствии с требованиям Постановления Правительства РФ от 18.11.2013 г. № 1034 «Правила коммерческого учета тепловой энергии и теплоносителя»; СНиП 31-06-2009 «Общественные здания и сооружения»; СНиП 41-01-2003 «Отопление, вентиляция и кондиционирование»; СНиП 41 -02-2003 «Тепловые сети»; действующей нормативно-технической документации и инструкций по эксплуатации установленного оборудования. При выполнении работ должны быть соблюдены нормы охраны труда и техники безопасности согласно СНиП 3.05.03-85 «Тепловые сети» и иных действующих норм., действующими нормативными документами. Технические условия на проектирование получить у ресурсоснабжающей организации (АО «Елабужское ПТС»)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щение УУ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Рекомендуемое  место (точка)  расположения  вычислительного  и регистрирующего  оборудования: по  месту  измерительного участка как можно ближе к границе раздела.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 приборы учета должны  располагаться  в месте  удобном  для  обслуживания  и снятия  показаний. Узлы  учета  и измерительные  участки  должны  быть  защищены от  несанкционированного  доступа (должны  обеспечиваться  сохранность оборудования, исключаться  вмешательство  в  его  работу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прибора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Приборами  узла  учета  должны  определяться  и регистрироваться  следующие  парамет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время работы приборов узла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потребленная тепловая энерг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масса (объем) полученного и возвращенного теплоносителя (подающий и обратный теплопроводы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масса  полученного  и возвращенного теплоносителя  за  каждый  час (подающий и обратный  теплопроводы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реднечасовая  и среднесуточная  температура  полученного  и возвращенного  теплоносителя  (подающий и обратный  теплопровод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   давление полученного и возвращенного теплоносителя (подающий и обратный теплопроводы)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согласно ТУ выданных ресурсоснабжающей организаци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ля  исключения  ошибок при  формировании  отчетов    о  потреблении за  расчетный  период узел  учета  необходимо  оснастить приборами,  регистрирующими  параметры  теплоносителя   в цифровой  или  графической  форме на  твердом  носителе – бума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гласование прое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екты  узлов  учета  согласовать  с  АО «Елабужское предприятие  тепловых  сетей». Помимо  типовых  разделов  проект должен обязательно  включать  в  себ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- </w:t>
            </w:r>
            <w:r>
              <w:rPr>
                <w:rFonts w:cs="Arial" w:ascii="Arial" w:hAnsi="Arial"/>
                <w:sz w:val="23"/>
                <w:szCs w:val="23"/>
              </w:rPr>
              <w:t>ситуационный  план  расположения  узлов  учета (принципиальная  схема  тепловых  сетей, трубопроводов  абонента  с указанием  всех  границ  раздела, ЦТП, точек  установки  измерительных  участков  и  самих  теплосчетчиков  с регистрирующим  оборудованием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выбор  оборудования  узлов  учета  в соответствии с рекомендацией АО «Елабужское предприятие  тепловых  сетей», либо  иного  с  прилагаемым  обосн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схему  узлов  учета  с указанием  всего  оборудования, линий  связи, привязок  к  теплопотребляющим  системам (оборудованию). Указываются  и местные  сопротивления  непосредственно  перед измерительными  участками  в случаях  использования в  качестве  первичных  преобразователей  расхода сужающих  устрой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раздел «Оптимизационный  выбор  диаметров  проточных  частей(трубопроводов) измерительных  участков»  для удовлетворения  условий: приемлемые  гидравлические  потери и минимизация  зоны  нечувствительности  приборов  измеряющих  расход  теплоносителя;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предусмотреть установку блоков питания на тепловычислит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передачу информации с узлов учета выполнить на блоках «Лэрс-учет лайт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необходимо  выполнить расчет  для  подбора  диаметра  счетчиков – в том  числе, учитывая  потери  на  задвижках, сужениях, колен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выполнить расчет тепловых потерь от границы раздела до узлов уче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поставке  материалов, обору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рядчик  поставляет собственными силами за свой счет материалы и оборудование в количестве и объемах, предусмотренных ПС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применяемым материалам , оборудовани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меняемые оборудования и материалы должны соответствовать действующим стандартам и техническим регламентам, обязательным к применению в РФ. Средства измерения должны быть внесены в Госреестр СИ РФ, иметь действующий сертификат соответствия, а так же допущены к применению на территории РФ. Подрядчик выполняет работы с использованием собственных инструментов, комплекта приспособлений , машин и механизм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 организации и квалификации персонала Подрядчик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, имеющая опыт выполнения аналогичных работ, ресурсные возможности (финансовые, материально-технические, производственные, трудовые), имеющая свидетельство о допуске к данному виду работ в области проектирования, строительства (СРО). Персонал (специалисты и рабочие) выполняющие работы должен быть аттестован с квалификацией соответствующей видам выполняемых работ.</w:t>
            </w:r>
          </w:p>
        </w:tc>
      </w:tr>
      <w:tr>
        <w:trPr>
          <w:trHeight w:val="12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выполнению правил при проведении монтажных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ить  принципиальную  схему  подсоединения  первичных  и вторичных  приборов, согласно  ПУЭ. Все  провода  и клеммы  должны  быть  пронумерованы, согласно  принципиальной  схемы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 расходомеры, преобразователи температуры, тепловычислитель должны иметь фиксирующие устройства для пломбировки.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Н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рядчик выполняет  ПН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вод УУ в эксплуатаци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рядчик  осуществляет ввод  узла коммерческого учета  эксплуатацию с подписанием «Актов ввода в эксплуатацию узла коммерческого учета тепловой энергии у потребителя» и передачу технической документации на ОДПУ  РС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обходимая документация и требования к ОДП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наличие паспортов, свидетельств о поверке средств измерений, заводских пломб и клей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оответствие характеристик средств измерений характеристикам, указанным в паспортных данных узла уч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оответствие диапазонов измерений параметров, допускаемых температурным графиком и гидравлическим режимом работы тепловых сетей, значениям параметров устанавливаемого узла учета тепловой энерг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оимость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НМЦК 610  600 руб., в т.ч. НДС 2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мма включает в себя все расходы и затраты: проект, расходы на приобретение оборудования и материалов, транспортировка, погрузочно-разгрузочные работы, ГСМ, страхование, уплата налогов, таможенных пошлин, сборов, ПНР,  монтаж и т.д., в том числе сопутствующие расходы, связанные с исполнением договора, несет Подрядч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ловия опла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анс  50%, окончательный расчет в течение 45 банковских дней после выполнения работ (подписание актов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озможны иные формы расчетов (предложение Исполнителя)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рант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рантийный срок-60 месяцев со дня подписания Сторонами акта о приемке выполненных работ, этот срок распространяется на все работы по модернизации узла учета тепловой энерг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сли в гарантийный период в работе обнаружатся дефекты, возникшие по вине Исполнителя, то Подрядчик обязан их устранить за свой счет и в согласованные Сторонами сроки. Выявленные дефекты, а также их характер фиксируются путем составления Заказчиком и исполнителем двустороннего акта. Гарантийный срок в этом случае продлевается с момента устранения дефектов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по учету коммунальных ресурсов ОПОиРП</w:t>
        <w:tab/>
        <w:tab/>
        <w:t>П.В. Сибиряков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Начальник ОПОиРП</w:t>
        <w:tab/>
        <w:tab/>
        <w:tab/>
        <w:tab/>
        <w:tab/>
        <w:tab/>
        <w:tab/>
        <w:tab/>
        <w:tab/>
        <w:t>А.Д. Халилова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Директор по ПОиРП</w:t>
        <w:tab/>
        <w:tab/>
        <w:tab/>
        <w:tab/>
        <w:tab/>
        <w:tab/>
        <w:tab/>
        <w:tab/>
        <w:tab/>
        <w:t>О.М. Атаманчук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Директор по ЭиФ</w:t>
        <w:tab/>
        <w:tab/>
        <w:tab/>
        <w:tab/>
        <w:tab/>
        <w:tab/>
        <w:tab/>
        <w:tab/>
        <w:tab/>
        <w:tab/>
        <w:t>Л.Ф. Маликова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6:00Z</dcterms:created>
  <dc:creator>PTO3</dc:creator>
  <dc:description/>
  <cp:keywords/>
  <dc:language>en-US</dc:language>
  <cp:lastModifiedBy>Садко Тепло</cp:lastModifiedBy>
  <cp:lastPrinted>2021-08-27T10:55:00Z</cp:lastPrinted>
  <dcterms:modified xsi:type="dcterms:W3CDTF">2021-08-27T08:02:00Z</dcterms:modified>
  <cp:revision>4</cp:revision>
  <dc:subject/>
  <dc:title>                                    </dc:title>
</cp:coreProperties>
</file>