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выполнение работ по капитальному ремонту кровель ЦТП-17, ЦТП-85 и ТП-400 АО «Елабужское ПТ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главного инженера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особ закупки: </w:t>
      </w:r>
      <w:r>
        <w:rPr>
          <w:sz w:val="20"/>
          <w:szCs w:val="20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: </w:t>
      </w:r>
      <w:r>
        <w:rPr>
          <w:sz w:val="20"/>
          <w:szCs w:val="20"/>
        </w:rPr>
        <w:t>выполнение работ по капитальному ремонту кровель ЦТП-17, ЦТП-85 и ТП-400 АО «Елабужское ПТ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объекта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ТП-17. Адрес: г.Елабуга, мкр-н.Танайка, расположен около  ж/д №7 по ул.Чулман</w:t>
      </w:r>
    </w:p>
    <w:p>
      <w:pPr>
        <w:pStyle w:val="Normal"/>
        <w:ind w:left="357" w:firstLine="483"/>
        <w:jc w:val="both"/>
        <w:rPr/>
      </w:pPr>
      <w:r>
        <w:rPr>
          <w:b/>
          <w:sz w:val="20"/>
          <w:szCs w:val="20"/>
        </w:rPr>
        <w:t>ЦТП-85. Адрес: г.Елабуга, мкр-н.4-1, расположен около  ж/д №28 по ул.Марджани</w:t>
      </w:r>
    </w:p>
    <w:p>
      <w:pPr>
        <w:pStyle w:val="Normal"/>
        <w:ind w:left="357" w:firstLine="483"/>
        <w:jc w:val="both"/>
        <w:rPr/>
      </w:pPr>
      <w:r>
        <w:rPr>
          <w:sz w:val="20"/>
          <w:szCs w:val="20"/>
        </w:rPr>
        <w:t>Обе ЦТП представляют из себя одноэтажные, прямоугольные в плане здания с размерами 18,9х12,94 метра и 24,67х12,87 метра соответственно</w:t>
      </w:r>
    </w:p>
    <w:p>
      <w:pPr>
        <w:pStyle w:val="Normal"/>
        <w:ind w:left="357" w:firstLine="483"/>
        <w:jc w:val="both"/>
        <w:rPr/>
      </w:pPr>
      <w:r>
        <w:rPr>
          <w:sz w:val="20"/>
          <w:szCs w:val="20"/>
        </w:rPr>
        <w:t xml:space="preserve">Конструктивное решение зданий – бескаркасное. 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Несущие конструкции – продольные и поперечные кирпичные стены, колонны по центральной оси. Пространственная жесткость зданий обеспечивается совместной работой стен и диска покрытия.</w:t>
      </w:r>
    </w:p>
    <w:p>
      <w:pPr>
        <w:pStyle w:val="Normal"/>
        <w:ind w:left="357" w:firstLine="483"/>
        <w:jc w:val="both"/>
        <w:rPr/>
      </w:pPr>
      <w:r>
        <w:rPr>
          <w:sz w:val="20"/>
          <w:szCs w:val="20"/>
        </w:rPr>
        <w:t>Покрытие выполнено из сборных многопустотных плит по серии 1.141-1 вып.59 размером 1,5х6,0м, опирающихся на наружные стены, и железобетонные ригели по центральной оси. Ригели пролетом 6,0м выполнены по серии 1.225-2 вып. 4, 11 и опираются на кирпичные колонны по центральной оси и поперечные стены.</w:t>
      </w:r>
    </w:p>
    <w:p>
      <w:pPr>
        <w:pStyle w:val="Normal"/>
        <w:ind w:left="357" w:firstLine="483"/>
        <w:jc w:val="both"/>
        <w:rPr/>
      </w:pPr>
      <w:r>
        <w:rPr>
          <w:sz w:val="20"/>
          <w:szCs w:val="20"/>
        </w:rPr>
        <w:t>Кровля  рулонная малоуклонная с внутренним организованным водостоком, состоит из следующих слоев (сверху вниз):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- 4 слоя рубероида на битумной мастике;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- стяжка из цементно-песчаного раствора марки М 100 – 30мм;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- пенобетон γ=500кг/м3 -150мм;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- керамзит - 0 ~ 150мм;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ароизоляция – слой рубероида;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яжка из цементно-песчаного раствора марки М 50 – 20мм; </w:t>
      </w:r>
    </w:p>
    <w:p>
      <w:pPr>
        <w:pStyle w:val="Normal"/>
        <w:ind w:left="357" w:firstLine="4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ТП-400. Адрес: г.Елабуга, ул.Интернациональная, д.9, корп.А, расположена на территории АО «Елабужское ПТС»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лощадь застройки–82,6м2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объекта – производственное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Объект обследованияпредставляет собой одноэтажное, прямоугольное в плане здание с размерами в осях 1-5 х А-Б= 12х 6м.Высота здания 4,500 мм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руктивная схема – стеновая, с несущими продольными и поперечными стенами. Пространственная жесткость обеспечивается совместной работой узлов сопряжения несущих стен с фундаментами, и жестким диском плит покрытия. 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Фундаментпод наружныестеныбуронабивные сваи диаметром 400 мм, глубиной заложения 3,5 м с монолитным ростверком, на ростверк уложены бетонные блоки ФБС толщиной 500 мм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Горизонтальная гидроизоляция по верху фундаментных блоков выполнена из 1 слоя рубероида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Наружные стены толщиной 380мм выполнены из силикатного кирпича марки М150 на цементно-песчаном растворе марки М100. Изнутри стены оштукатурены и окрашены, снаружи выполнены без оштукатуривания с расшивкой швов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окрытиевыполнено из сборных многопустотных плит по серии 1.141-1 вып.59 размером 1,5х6,0 м, опирающихся на наружные стены по осям «А», «Б»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Кровлярулонная с неорганизованным водостоком, состоит из следующих слоев (сверху вниз):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-4 слоя рубероида на битумной мастике;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-стяжка из цементно-песчаного раствора марки М100 –30 мм;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-керамзит –15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работ: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Стоимость рабо расчитана на основании локального сметного расчёта и составляет 1 876 480,80 руб. в т.ч НДС-2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я оплаты: 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Оплата производится по безналичному расчёту путём перечисления денежных средств на расчётный счёт Подрядчика:</w:t>
      </w:r>
    </w:p>
    <w:p>
      <w:pPr>
        <w:pStyle w:val="Normal"/>
        <w:ind w:left="357" w:firstLine="483"/>
        <w:jc w:val="both"/>
        <w:rPr/>
      </w:pPr>
      <w:r>
        <w:rPr>
          <w:sz w:val="20"/>
          <w:szCs w:val="20"/>
        </w:rPr>
        <w:t>- авансовый платёж в размере 300 000,00 рублей в т.ч. НДС-20%,</w:t>
      </w:r>
    </w:p>
    <w:p>
      <w:pPr>
        <w:pStyle w:val="Normal"/>
        <w:ind w:left="357" w:firstLine="483"/>
        <w:jc w:val="both"/>
        <w:rPr/>
      </w:pPr>
      <w:r>
        <w:rPr>
          <w:sz w:val="20"/>
          <w:szCs w:val="20"/>
        </w:rPr>
        <w:t>- окончательный расчёт после выполнения работ и подписания акта сдачи-приёмки выполненных работ (КС-2, КС-3) в течение 3 (трёх) месяцев с даты подписания.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Возможны иные условия оплаты по предложению Подряд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выполнения работ:</w:t>
      </w:r>
      <w:r>
        <w:rPr>
          <w:sz w:val="20"/>
          <w:szCs w:val="20"/>
        </w:rPr>
        <w:t xml:space="preserve"> в течение 45 (сорока пяти) календарных дней с момента исполнения Заказчиком обязательств по авансовому плате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ы и виды работ: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1"/>
        <w:gridCol w:w="951"/>
        <w:gridCol w:w="894"/>
        <w:gridCol w:w="1949"/>
      </w:tblGrid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пп</w:t>
            </w:r>
          </w:p>
        </w:tc>
        <w:tc>
          <w:tcPr>
            <w:tcW w:w="5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Ед. изм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Кол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Обоснование</w:t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дел 1. Демонтажныее работы ТП-400</w:t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папапетов и примыканий к вентшахтам: из рулонных материалов/S=(13,09+13,09+6,31+6,31)*0,5=19,09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9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46-04-008-01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парапетов  из листовой ста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31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46-04-008-02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: кирпичных сте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1,9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46-04-001-04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покрытий кровель: из рулонных материалов/s=13,09*6,31=82,6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8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46-04-008-01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теплоизоляции на кровле из: ваты минеральной толщиной 100 мм s=13,09*6=78,54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78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р58-17-2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пароизоляции: из рулонных материалов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7854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46-04-008-01</w:t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дел 2. Ремонтно-строительные работы ТП-400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ладка стен кирпичных наружных: простых при высоте этажа до 4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08-02-001-0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ирпич керамический одинарный, марка 100, размер 250x120x65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0 ш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72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1.01.05-0035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створ кладочный, цементно-известковый, М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5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3.01.12-0005</w:t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ановка стропи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0-01-002-01</w:t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уски обрезные, хвойных пород, длина 4-6,5 м, ширина 75-150 мм, толщина 100, 125 мм, сорт II(мауэрлат 150*50-28м.-0,28м3; стропила 150*50-160м.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7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1.03.01-0082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оляция покрытий и перекрытий изделиями из волокнистых и зернистых материалов насух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26-01-039-01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иты минераловатные на синтетическом связующем Техно (ТУ 5762-043-17925162-2006), марки: ТЕХНОРУФ Н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7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2.05.05-0039</w:t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пароизоляции: прокладочной в один сл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5-03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енка гидроизоляционная, основа полипропилен, паропроницаемая, с огнезащитными добавками, толщина 2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11-0001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ановка уплотнителей для профнастила С-21-0,5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07-05-039-1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плотнитель для профнастил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,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цена поставки</w:t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онтаж кровельного покрытия: из профилированного листа при высоте здания до 25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09-04-002-0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офнастил оцинкованный С21-1000-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,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3.09.01-0122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Шурупы-саморезы кровельные оцинкованные 4,8x38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ш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7.15.14-0082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 покрытий карниза  из листовой оцинкованной стали b=500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0-0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5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офнастил оцинкованный: C8-1150-0,5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7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3.09.01-0082</w:t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дел 3. Демонтажныее работы ЦТП-17</w:t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папапетов и примыканий к вентшахтам: из рулонных материалов    (S=12,94+10,94+18,8+18,8)*0,85+(2+1,25+1,25)*0,5=54,5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5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46-04-008-01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покрытий кровель: из рулонных материалов(s=18,8*12,94=243,3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46-04-008-01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теплоизоляции на кровле из: ваты минеральной толщиной 100 мм s=18,8*12,94=290,28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р58-17-2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пароизоляции: из рулонных материал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46-04-008-01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5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емонтаж/Установка воронок водосточных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шт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6-07-002-01</w:t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дел 4. Ремонтно-строительные работы ЦТП-17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ановка воронок водосточн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ш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6-07-002-01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оронки водосточные, диаметр 100 мм, с листоуловителе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ш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1.02.01-000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пароизоляции: прокладочной в один слой s=18,8*12,94=243,3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5-0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 ТП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7,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цена поставки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тепление покрытий плитами: из легких (ячеистых) бетонов или фибролита насухо толщ.150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3-0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листиролбето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,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цена поставки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ановка арматуры (Р1м2=3,47кг; Р=243,3*3,47=844,25кг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т армату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8442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06-01-097-01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рмирование подстилающих слоев и набетонок(Р1м2=3,47кг; Р=243,3*3,47=844,25кг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8442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06-03-004-1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тка сварная из арматурной проволоки диаметром: 4,0 мм, без покрытия, 50х50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3,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1.02.17-008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выравнивающих стяжек: цементно-песчаных толщиной 30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7-01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створ готовый кладочный цементный марки: 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7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3.01.09-0014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выравнивающих стяжек: на каждый 1 мм изменения толщины добавлять или исключать к норме 12-01-017-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7-02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створ готовый кладочный цементный марки: 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7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3.01.09-0014</w:t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грунтовка оснований из бетона или раствора под водоизоляционный кровельный ковер: готовой эмульсией битумн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6-02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кровель плоских из наплавляемых материалов: в два сло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02-0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К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7,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П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2,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3</w:t>
            </w:r>
          </w:p>
        </w:tc>
      </w:tr>
      <w:tr>
        <w:trPr>
          <w:trHeight w:val="7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монт штукатурки стен парапетов по камню и бетону с земли и лесов: цементно-известковым раствором площадью отдельных мест более 5 м2 толщиной слоя до 20 мм(S=12,94+12,94+18,8+18,8)*0,85+(2+1,25+1,25)*0,5=56,2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56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р61-10-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створ готовый кладочный цементный марки: 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3.01.09-0014</w:t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грунтовка стен парапетов  из бетона или раствора под водоизоляционный кровельный ковер: готовой эмульсией битумн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56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6-02</w:t>
            </w:r>
          </w:p>
        </w:tc>
      </w:tr>
      <w:tr>
        <w:trPr>
          <w:trHeight w:val="5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примыканий кровель из наплавляемых материалов к стенам и парапетам высотой: более 600 мм с одним фартуком L=2+1,25+1,25=4,5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0,0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04-0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К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5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2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примыканий кровель из наплавляемых материалов к стенам и парапетам высотой: до 600 мм без фартуков L=12,94+18,8+18,8+10,94=61,48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61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04-0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К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,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2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клейка по швам парапетных плит из наплавляемых материалов: в два слоя S=61,48:0,6*0,5*0,2=10,25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0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02-0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К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П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 парапетов из листовой оцинкованной стали(S=(12,94+18,8+18,8+10,94)*0,7=43,04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3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0-01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грузо-разгрузочные работы при автомобильных перевозках: Погрузка материалов рулонно-кровельных (линолеум, пергамин, рубероид, толь и т.п.) массой одного места до 80 к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т груз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2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ССЦпг01-01-01-018</w:t>
            </w:r>
          </w:p>
        </w:tc>
      </w:tr>
      <w:tr>
        <w:trPr>
          <w:trHeight w:val="91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5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еревозка грузов автомобилями-самосвалами грузоподъемностью 10 т, работающих вне карьера, на расстояние: до 10 км I класс груза Р(отходы кровли)=(0,545+2,433)*0,78=2,3229т;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т груза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229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ССЦпг03-21-01-010</w:t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дел 5. Демонтажныее работы ЦТП-85</w:t>
            </w:r>
          </w:p>
        </w:tc>
      </w:tr>
      <w:tr>
        <w:trPr>
          <w:trHeight w:val="7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папапетов и примыканий к вентшахтам: из рулонных материалов  (S=12,86+10,86+24,67+24,67)*0,85+(2+1,25+1,25)*0,5=64,35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64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46-04-008-0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покрытий кровель: из рулонных материалов(s=24,67*12,86=317,3м2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46-04-008-01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теплоизоляции на кровле из: ваты минеральной толщиной 100 мм (s=24,67*12,86=317,3м2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р58-17-2</w:t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борка пароизоляции: из рулонных материал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46-04-008-01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5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емонтаж/Установка воронок водосточных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шт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6-07-002-01</w:t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дел 6. Ремонтно-строительные работы ЦТП-85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ановка воронок водосточн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ш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6-07-002-01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оронки водосточные, диаметр 100 мм, с листоуловителе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ш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1.02.01-0001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пароизоляции: прокладочной в один слой (s=24,67*12,86=317,3м2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5-0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П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3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тепление покрытий плитами: из легких (ячеистых) бетонов или фибролита насухо толщ.150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3-05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иты теплоизоляционные из экструзионного вспененного полистирола ПЕНОПЛЭКС-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,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2.05.09-004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ановка арматуры (Р1м2=3,47кг; Р=317,3*3,47=1101,03кг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010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06-01-097-01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рмирование подстилающих слоев и набетонок(Р1м2=3,47кг; Р=317,3*3,47=1101,03кг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010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06-03-004-1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тка сварная из арматурной проволоки диаметром: 4,0 мм, без покрытия, 50х50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7,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1.02.17-0089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выравнивающих стяжек: цементно-песчаных толщиной 30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7-01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створ готовый кладочный цементный марки: 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3.01.09-0014</w:t>
            </w:r>
          </w:p>
        </w:tc>
      </w:tr>
      <w:tr>
        <w:trPr>
          <w:trHeight w:val="1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выравнивающих стяжек: на каждый 1 мм изменения толщины добавлять или исключать к норме 12-01-017-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7-02</w:t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створ готовый кладочный цементный марки: 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3.01.09-0014</w:t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грунтовка оснований из бетона или раствора под водоизоляционный кровельный ковер: готовой эмульсией битумн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6-0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аймер битумный ТехноНикол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,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цена поставки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кровель плоских из наплавляемых материалов: в два сло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02-0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К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1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П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8,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3</w:t>
            </w:r>
          </w:p>
        </w:tc>
      </w:tr>
      <w:tr>
        <w:trPr>
          <w:trHeight w:val="6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монт штукатурки стен парапетов по камню и бетону с земли и лесов: цементно-известковым раствором площадью отдельных мест более 5 м2 толщиной слоя до 20 мм(S=12,86+12,86+24,67+24,67)*0,85+(2+1,25+1,25)*0,5=66,05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66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р61-10-3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створ готовый кладочный цементный марки: 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3.01.09-0014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грунтовка стен парапетов  из бетона или раствора под водоизоляционный кровельный ковер: готовой эмульсией битумн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66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6-0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аймер битумный ТехноНикол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,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цена поставки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примыканий кровель из наплавляемых материалов к стенам и парапетам высотой: более 600 мм с одним фартуком L=2+1,25+1,25=4,5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04-0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К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5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2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примыканий кровель из наплавляемых материалов к стенам и парапетам высотой: до 600 мм без фартуков L=12,86+24,67+24,67+10,86=73,06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73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04-0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К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4,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2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клейка по швам парапетных плит из наплавляемых материалов: в два слоя S=73,06:0,6*0,5*0,2=12,18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2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02-0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К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,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ифлекс: ТП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,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.02.04-0143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мена обделок из листовой стали (брандмауэров и парапетов без обделки боковых стенок) шириной: до 1 м(L=13,06+24,98+24,98+11,06=74,08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74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р58-20-3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ройство  парапетов из листовой оцинкованной стали(S=(12,86+10,86+24,67+24,67)*0,7=51,14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м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51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ЭСН12-01-010-01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юбель-гвоздь 6*100 цена:2р/через 0,2м=73,06м/0,2=365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ш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ай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грузо-разгрузочные работы при автомобильных перевозках: Погрузка материалов рулонно-кровельных (линолеум, пергамин, рубероид, толь и т.п.) массой одного места до 80 к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т груз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7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ССЦпг01-01-01-018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еревозка грузов автомобилями-самосвалами грузоподъемностью 10 т, работающих вне карьера, на расстояние: до 10 км I класс груза Р(отходы кровли)=(0,6435+3,173)*0,78=2,9769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т груз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7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ССЦпг03-21-01-0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Требования к Подрядчику: 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ядчик должен иметь необходимые Свидетельства о допуске к соответствующим видам работ, в соответствии с действующим законодательством; 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ядчик должен обеспечить на строительной площадке и прилегающей территории необходимые мероприятия по технике безопасности, охране окружающей среды, зеленых насаждений и земли во время проведения работ; 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 Подрядчик обязан соблюдать требования закона и иных правовых актов об охране окружающей среды. Подрядчик несет ответственность за нарушение указанных требований. В процессе выполнения работ предусмотреть мероприятия исключающие загрязнение прилегающей территории строительными отходами.</w:t>
      </w:r>
    </w:p>
    <w:p>
      <w:pPr>
        <w:pStyle w:val="Normal"/>
        <w:ind w:left="357" w:firstLine="483"/>
        <w:jc w:val="both"/>
        <w:rPr/>
      </w:pPr>
      <w:r>
        <w:rPr>
          <w:sz w:val="20"/>
          <w:szCs w:val="20"/>
        </w:rPr>
        <w:t>Подрядчик до сдачи результатов работ обязан вывезти за пределы объекта Заказчика и его прилегающей территории принадлежащие ему оборудование, инвентарь, инструменты, другое имущество и строительный мусор.</w:t>
      </w:r>
    </w:p>
    <w:p>
      <w:pPr>
        <w:pStyle w:val="Normal"/>
        <w:ind w:left="357" w:firstLine="483"/>
        <w:jc w:val="both"/>
        <w:rPr/>
      </w:pPr>
      <w:r>
        <w:rPr>
          <w:sz w:val="20"/>
          <w:szCs w:val="20"/>
        </w:rPr>
        <w:t>Подрядчик должен иметь обученный персонал, который имеет соответствующую квалификацию и опыт выполнения работ аналогичных объекту торгов. Подрядчик должен обеспечить на объекте наличие достаточного количества инженерного состава, технического персонала и рабочих требуемых специальностей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ядчик должен представить заказчику приказ о назначении представителя, ответственного за работы на объекте. 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одрядчик, выполняющий работы должен обеспечивать объект всеми видами материально-технических ресурсов в строгом соответствии с технологической последовательностью производства ремонтно-строительных работ в сроки, установленные условиями договора.</w:t>
      </w:r>
    </w:p>
    <w:p>
      <w:pPr>
        <w:pStyle w:val="Normal"/>
        <w:ind w:left="357" w:firstLine="483"/>
        <w:jc w:val="both"/>
        <w:rPr/>
      </w:pPr>
      <w:r>
        <w:rPr>
          <w:sz w:val="20"/>
          <w:szCs w:val="20"/>
        </w:rPr>
        <w:t xml:space="preserve">Подрядчик должен выполнять требования, предъявляемые Заказчиком при осуществлении контроля за ходом выполнения работ, а также требования предписаний надзорных органов. 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одрядчик должен предоставить график выполнения работ с указанием сроков поставки материалов, сроков поэтапного выполнения работ и даты завершения работ. Перед началом работ необходимо согласовать график с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Требования к применяемым в работе материалам: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 работ применять современные строительные материалы и другие изделия российского и/или иностранного производства, позволяющие улучшить эксплуатационные свойства объекта в целом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Все применяемые материалы должны быть новыми и не бывшими в употреблении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Используемые материалы, оборудование должны соответствовать ГОСТам и техническим условиям, обеспечены техническим паспортами, сертификатами и др. документами, удостоверяющими их качество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одрядчик несет ответственность за соответствие используемых материалов государственным стандартам и техническим условиям, за достоверность сведений о стране происхождении, за сохранность всех поставленных для реализации договора материалов и оборудования до сдачи предусмотренных условиями договора  работ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одрядчик обязан представить Заказчику данные о выбранных им материалах и оборудования, получить его одобрение на их применение и использование. В случае если Заказчик отклонил использование материалов или оборудования из-за их несоответствия стандартам качества или ранее одобренных образцам, подрядчик обязан за свой счет и своими силами произвести их замену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материалов, не соответствующих указанным нормам и требованиям, Заказчик оставляет за собой право предъявить претензию к Подрядчику с наложением штрафных санкций при исполнении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 работ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й контроль качества работ должен включать входной контроль технической документации, поставляемых строительных материалов и изделий, операционный контроль в процессе выполнения технологических операций и оценку соответствия выполненных работ (акты скрытых работ, акты о приемки выполненных работ форма КС-2)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ри входном контроле материалов проверяется соответствие их стандартам, наличие сертификатов соответствия, гигиенических и пожарных документов, паспортов и других сопроводительных документов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ционный контроль осуществляется в ходе выполнения производственных операций с целью обеспечения своевременного выявления дефектов и принятия мер по их устранению и предупреждению. 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Качество выполнения Подрядчиком работы должно соответствовать требованиям, обычно предъявляемым к работам соответствующего рода. Подрядчик может принять на себя по договору обязанность выполнить работу, соответствующую требованиям к качеству, более высоким по сравнению с установленными для сторон требованиями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одрядчик обязан безвозмездно устранить по требованию Заказчика все выявленные недостатки, если в процессе выполнения работ подрядчик допустит отступления от условий договора, ухудшающее качество работ, в установленный Заказчиком срок с момента получения обоснованной претензии. При возникновении аварийной ситуации по вине Подрядчика восстановительные и ремонтные работы осуществляются силами и за счет средств Подряд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безопасности выполнения работ и безопасности результатов работ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работ следует руководствоваться действующими нормативными документами: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СНиП 12-03-2001. Безопасность труда в строительстве. Часть 1. Общие требования;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СНиП 12-04-2002. Безопасность труда в строительстве. Часть 2. Строительное производство;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равила по охране труда при работе на высоте, утверждённые приказом Министерства труда и Социальной Защиты РФ №155н от 28.03.2014г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равила по охране труда при эксплуатации электроустановок, утверждённые Приказом Министерства труда и Социальной Защиты РФ №903н от 15.12.2020г.</w:t>
      </w:r>
    </w:p>
    <w:p>
      <w:pPr>
        <w:pStyle w:val="Normal"/>
        <w:ind w:left="357" w:firstLine="483"/>
        <w:jc w:val="both"/>
        <w:rPr/>
      </w:pPr>
      <w:r>
        <w:rPr>
          <w:sz w:val="20"/>
          <w:szCs w:val="20"/>
        </w:rPr>
        <w:t>Вся полнота ответственности при выполнении работ на объекте за соблюдением санитарно-гигиенических норм, правил по технике безопасности, требованиям природоохранного законодательства и пожарной безопасности возлагается на Подрядчика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работ необходимо ознакомить работающих с технологией производства, произвести инструктаж о методах работ, последовательности их выполнения, необходимых средствах индивидуальной защиты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На объекте должны быть в наличии материальные и технические средства для осуществления мероприятий по спасению людей и ликвидации аварии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ри нарушении Подрядчиком требований по технике безопасности, охране окружающей среды, зеленых насаждений и земли во время проведения работ, Заказчик вправе отстранить его от выполне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гарантии на результат работ</w:t>
      </w:r>
    </w:p>
    <w:p>
      <w:pPr>
        <w:pStyle w:val="Normal"/>
        <w:ind w:left="357" w:firstLine="483"/>
        <w:jc w:val="both"/>
        <w:rPr/>
      </w:pPr>
      <w:r>
        <w:rPr>
          <w:sz w:val="20"/>
          <w:szCs w:val="20"/>
        </w:rPr>
        <w:t>Гарантийный срок качества результата работ и применяемых материалов составляет 36 месяцев со дня подписания сторонами акта о приемке выполненных работ (форма КС-2, КС-3)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Если в гарантийный период на объекте обнаружатся дефекты, допущенные по вине Подрядчика и препятствующие нормальной эксплуатации объекта, то Подрядчик обязан их устранить в установленный Заказчиком срок за свой 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по передаче Заказчику технических и иных документов при завершении работ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Подрядчик по окончанию работ обязан передать Заказчику всю исполнительную документацию в соответствии с требованиями НТД.</w:t>
      </w:r>
    </w:p>
    <w:p>
      <w:pPr>
        <w:pStyle w:val="Normal"/>
        <w:ind w:left="357" w:firstLine="483"/>
        <w:jc w:val="both"/>
        <w:rPr>
          <w:sz w:val="20"/>
          <w:szCs w:val="20"/>
        </w:rPr>
      </w:pPr>
      <w:r>
        <w:rPr>
          <w:sz w:val="20"/>
          <w:szCs w:val="20"/>
        </w:rPr>
        <w:t>Сертификаты соответствия и паспорта качества на все применяемые при производстве работ материалы предоставить Заказчику до начала производства работ с применением данных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35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– главный инжене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Проскин</w:t>
            </w:r>
          </w:p>
        </w:tc>
      </w:tr>
      <w:tr>
        <w:trPr>
          <w:trHeight w:val="56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главного инженера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исмяков</w:t>
            </w:r>
          </w:p>
        </w:tc>
      </w:tr>
      <w:tr>
        <w:trPr>
          <w:trHeight w:val="55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ЭиФ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Маликова</w:t>
            </w:r>
          </w:p>
        </w:tc>
      </w:tr>
      <w:tr>
        <w:trPr>
          <w:trHeight w:val="562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Т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Бакиров</w:t>
            </w:r>
          </w:p>
        </w:tc>
      </w:tr>
      <w:tr>
        <w:trPr>
          <w:trHeight w:val="55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ЭХ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арпов</w:t>
            </w:r>
          </w:p>
        </w:tc>
      </w:tr>
      <w:tr>
        <w:trPr>
          <w:trHeight w:val="56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ОТиПБ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Коль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Алексей Кисмяков</cp:lastModifiedBy>
  <cp:lastPrinted>2021-09-23T13:45:00Z</cp:lastPrinted>
  <dcterms:modified xsi:type="dcterms:W3CDTF">2021-09-23T11:01:00Z</dcterms:modified>
  <cp:revision>46</cp:revision>
  <dc:subject/>
  <dc:title>Техническое задание</dc:title>
</cp:coreProperties>
</file>