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 поставку генератора для нужд АО «Елабужское ПТС».</w:t>
        <w:tab/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генератора для нужд АО «Елабужское ПТС». Начальная максимальная цена  407350  руб. 00  коп. в т.ч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, ИН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09.11.2021г.   по   17.11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319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.11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319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11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.11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2:00Z</dcterms:created>
  <dc:creator>yanborisovam</dc:creator>
  <dc:description/>
  <cp:keywords/>
  <dc:language>en-US</dc:language>
  <cp:lastModifiedBy>Начальник ОМТС</cp:lastModifiedBy>
  <cp:lastPrinted>2021-04-23T14:12:00Z</cp:lastPrinted>
  <dcterms:modified xsi:type="dcterms:W3CDTF">2021-11-08T07:57:00Z</dcterms:modified>
  <cp:revision>4</cp:revision>
  <dc:subject/>
  <dc:title>УТВЕРЖДАЮ</dc:title>
</cp:coreProperties>
</file>