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46083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11» июн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запроса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право заключить договор поставки горюче-смазочных материалов через сеть АЗС с применением пластиковых карт во втором полугодии 2013года  для нужд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31» мая 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11</w:t>
      </w:r>
      <w:r>
        <w:rPr>
          <w:color w:val="000000"/>
          <w:sz w:val="24"/>
          <w:szCs w:val="24"/>
        </w:rPr>
        <w:t>»июня</w:t>
      </w:r>
      <w:r>
        <w:rPr>
          <w:sz w:val="24"/>
          <w:szCs w:val="24"/>
        </w:rPr>
        <w:t xml:space="preserve"> 2013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10</w:t>
      </w:r>
      <w:r>
        <w:rPr>
          <w:color w:val="000000"/>
          <w:sz w:val="24"/>
          <w:szCs w:val="24"/>
        </w:rPr>
        <w:t xml:space="preserve"> » июня 2012</w:t>
      </w:r>
      <w:r>
        <w:rPr>
          <w:sz w:val="24"/>
          <w:szCs w:val="24"/>
        </w:rPr>
        <w:t xml:space="preserve"> г. – была представлена 1 (одна)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 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дорстрой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3г. в 15.10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10» июн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закуп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итерии оценки и сопоставления закуп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дорстрой» г. Наб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488 500 руб.00 ко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в отпуске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не присутствовал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11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346083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на право заключить договор поставки горюче-смазочных материалов через сеть АЗС с применением пластиковых карт во втором полугодии 2013года  для нужд ОАО «Елабужское предприятие тепловых сетей»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6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втодорстрой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Наб.Чел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1 » июня</w:t>
      </w:r>
      <w:r>
        <w:rPr>
          <w:color w:val="000000"/>
        </w:rPr>
        <w:t xml:space="preserve"> 2013 г.  № 13/31300346083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втодорстро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(факт.ад.) 423827, Республика Татарстан, г.Наб.Челны, пр. Казанский, д. 253, а\я 84 факс (8552)74-68-92,  Юр.адр.423887, РТ, Тукаевский р-н, д. Малая Шильна,  ул. Центральная, д.4а .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4160500672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39028805/168150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К 0492408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40000000212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 ОАО «АКИБАНК» г. Наб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1000000008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ибгатуллин Ринат Камил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12-26T08:30:00Z</cp:lastPrinted>
  <dcterms:modified xsi:type="dcterms:W3CDTF">2013-06-11T07:24:00Z</dcterms:modified>
  <cp:revision>49</cp:revision>
  <dc:subject/>
  <dc:title>УТВЕРЖДАЮ</dc:title>
</cp:coreProperties>
</file>