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1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АО «Елабужское ПТС» (далее – Заказчик) приглашает принять участие на ЭТП «Onlinecontract», на право заключить договор на поставку соли Галит тип С для нужд АО «Елабужское ПТС».</w:t>
        <w:tab/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лючить договор на поставку соли Галит тип С  (ГОСТ ТУ 2111-004-00352851-05) в количестве 40 тонн  для нужд АО «Елабужское ПТС». Начальная максимальная цена  188600 руб. 00  коп. в т.ч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>Требования к представляемой закупки: сертификат, паспорт, гарантия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 в течение 30 банковских дней за расчетным месяцем (январь-апрель, окт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в течение 90 банковских дней за расчетным месяцем (май-сен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, ИНО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   12.11.2021г.   по   22.11.2021г. 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43260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.11.2021г. 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43260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.11.2021г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.11.2021г.  09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12:00Z</dcterms:created>
  <dc:creator>yanborisovam</dc:creator>
  <dc:description/>
  <cp:keywords/>
  <dc:language>en-US</dc:language>
  <cp:lastModifiedBy>Начальник ОМТС</cp:lastModifiedBy>
  <cp:lastPrinted>2021-04-23T14:12:00Z</cp:lastPrinted>
  <dcterms:modified xsi:type="dcterms:W3CDTF">2021-11-11T10:27:00Z</dcterms:modified>
  <cp:revision>6</cp:revision>
  <dc:subject/>
  <dc:title>УТВЕРЖДАЮ</dc:title>
</cp:coreProperties>
</file>