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 поставку стальной трубы и отводов для нужд АО «Елабужское ПТС».</w:t>
        <w:tab/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стальной трубы и отводов для нужд АО «Елабужское ПТС». Начальная максимальная цена  157816  руб. 00  коп. в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, И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2.11.2021г.   по   22.11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26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11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26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11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1:00Z</dcterms:created>
  <dc:creator>yanborisovam</dc:creator>
  <dc:description/>
  <dc:language>en-US</dc:language>
  <cp:lastModifiedBy>Начальник ОМТС</cp:lastModifiedBy>
  <cp:lastPrinted>2021-11-11T14:41:00Z</cp:lastPrinted>
  <dcterms:modified xsi:type="dcterms:W3CDTF">2021-11-11T11:41:00Z</dcterms:modified>
  <cp:revision>2</cp:revision>
  <dc:subject/>
  <dc:title>УТВЕРЖДАЮ</dc:title>
</cp:coreProperties>
</file>