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>
          <w:color w:val="333333"/>
          <w:szCs w:val="24"/>
          <w:shd w:fill="F8F1DC" w:val="clear"/>
        </w:rPr>
        <w:t>обеспечение пропускного и внутриобъектового режима, а также охрана имущества расположенного на территории объектов, принимаемых под охрану для нужд АО "Елабужское ПТС"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оказание услуг </w:t>
            </w:r>
            <w:r>
              <w:rPr>
                <w:color w:val="333333"/>
                <w:szCs w:val="24"/>
                <w:shd w:fill="F8F1DC" w:val="clear"/>
              </w:rPr>
              <w:t>обеспечение пропускного и внутриобъектового режима, а также охрана имущества расположенного на территории объектов, принимаемых под охрану для нужд АО "Елабужское ПТС".</w:t>
            </w:r>
          </w:p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чальная максимальная цена  1072239 руб. 96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5.11.2021г.   по   06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43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43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6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4:00Z</dcterms:created>
  <dc:creator>yanborisovam</dc:creator>
  <dc:description/>
  <dc:language>en-US</dc:language>
  <cp:lastModifiedBy>Начальник ОМТС</cp:lastModifiedBy>
  <cp:lastPrinted>2021-11-24T08:56:00Z</cp:lastPrinted>
  <dcterms:modified xsi:type="dcterms:W3CDTF">2021-11-24T06:34:00Z</dcterms:modified>
  <cp:revision>2</cp:revision>
  <dc:subject/>
  <dc:title>УТВЕРЖДАЮ</dc:title>
</cp:coreProperties>
</file>