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едоставление телематических услуг связи по типу подключения (абонентский интерфейс) порт </w:t>
      </w:r>
      <w:r>
        <w:rPr>
          <w:szCs w:val="24"/>
          <w:lang w:val="en-US"/>
        </w:rPr>
        <w:t>Ethernet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Заключить договор предоставление услуг по обслуживанию радиостанций, оборудования телемет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551703 руб. 00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ехнического задания или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1.12.2021г.   по   09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5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5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1-11-30T13:40:00Z</cp:lastPrinted>
  <dcterms:modified xsi:type="dcterms:W3CDTF">2021-11-30T10:56:00Z</dcterms:modified>
  <cp:revision>4</cp:revision>
  <dc:subject/>
  <dc:title>УТВЕРЖДАЮ</dc:title>
</cp:coreProperties>
</file>