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 оказание услуг по техническому обслуживанию оборудования автоматизированной информационно-измерительной системы коммерческого </w:t>
        <w:br/>
        <w:t>учёта электроэнергии в АО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«Елабужское ПТС»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метом открытого запроса предложений является оказание услуг по техническому обслуживанию (ТО) оборудования автоматизированной информационно-измерительной системы коммерческого учёта электроэнергии АИИС КУЭ (АСКУЭ) в АО « Елабужское ПТС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ТО АИИС КУЭ - услуги по ТО АИИС КУЭ оптового рынка электроэнергии (ОРЭ) и розничного  рынка электроэнергии (РРЭ) (от счетчиков до портов сервера ЦСОИ и специализированного программного обеспечения установленного на нем, включая устройства «связующего компонента» АИИС КУЭ на подстанциях и электрощитовых объектов (энергообъекты) выполняемые при непосредственном выезде на энергообъекты и дистанционное обслуживание оборудова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В АИИ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Э – услуги по профилактическому восстановлению и (или) замене оборудования АИИС КУЭ при плановом или аварийном выезде на энергообъект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В процессе ТО АИИС КУЭ допускается по заданию Заказчика проведение внеплановых работ. К внеплановому ТО АИИС КУЭ относится ТО, выполняемое после замены в рамках проф.восстановления (ПВ АИИС КУЭ) оборудования ОРЭ или РРЭ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В случае возникновения в ходе проведения ТО АИИС КУЭ работ по профилактическому восстановлению, подрядная организация (далее Исполнитель) обязуется оказывать данные услуги по заявке Заказчика и на основании дополнительного соглашения к договору на ТО АИИС КУЭ. В рамках ПВ АИИС КУЭ Исполнитель принимает на себя обязательство по обеспечению работ по ПВ необходимыми материально-техническими ресурсами (МТР)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итель отвечает перед Заказчиком за качество применяемых им при ТО МТР. При подписании актов выполненных работ, стоимость МТР подтверждается накладными организации-поставщика. Все используемые материалы, оборудование, запасные части, технологическая оснастка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 за три дня до начала ТО оборудования на объекте.</w:t>
      </w:r>
    </w:p>
    <w:p>
      <w:pPr>
        <w:pStyle w:val="Normal"/>
        <w:ind w:firstLine="85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овия выполнения работ (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АИИС КУЭ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установлено и используется в работе программное обеспечение «Астра-Энергоучет» с использованием оборудования ООО «НПК Инкотекс», ОАО «Телеофис» и фирмы «</w:t>
      </w:r>
      <w:r>
        <w:rPr>
          <w:sz w:val="24"/>
          <w:szCs w:val="24"/>
          <w:lang w:val="en-US"/>
        </w:rPr>
        <w:t>Simens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rPr>
          <w:sz w:val="24"/>
          <w:szCs w:val="24"/>
          <w:highlight w:val="green"/>
        </w:rPr>
      </w:pPr>
      <w:r>
        <w:rPr>
          <w:sz w:val="24"/>
          <w:szCs w:val="24"/>
        </w:rPr>
        <w:t>В ПО ИИС «Астра-Энергоучет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создано дерево объектов учета электроэнергии, которое содержит: объекты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устройства сбора и передачи данных (контроллеры), подустройства (счетчики электрической энергии), каналы учета, расчетные величины, объекты измерений, контролируемые параметры. Кроме того в ПО ИИ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Астра-Энергоучет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Елабужское ПТС» настроены и сопровождаются: схема маршрутизации, сценарии сбора данных, планировщики заданий, экранные формы (мнемосхемы), отчетные формы, настройки формирования, отправки и приема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макетов, кодировка каналов и точек измерений, схемы замещения и достоверизации данных, нормативно-справочная информац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База данных ПО ИИС «Астра-Энергоучет»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в ЦСОИ АИИС КУЭ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получают информацию по каналам связи и сети передачи данных с объектов автоматизации АИИС КУЭ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удаленного доступа для Исполнителя осуществляется в соответствии с требованиями в области обеспечения информационной безопасности, в частности осуществляется контроль удаленного подключения, включающий в себя использование средств двухфакторной аутентификации и средств криптографической защиты информационного обмена (защищенных виртуальных сетей). В том числе, должны быть обеспечены шифрование каналов передачи данных и фиксированные IP</w:t>
        <w:noBreakHyphen/>
        <w:t>адреса, арендуемого Исполнителем у своего Интернет-провайде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Дистанционное обслуживание – это работы по ТО оборудования объектов выполняемые на базе сервера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и серверов Исполнителя. При этом до заключения договора подряда требуется урегулировать вопросы информационной безопасности и конфиденциальности с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и администраторами информационно-вычислительных комплексов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Исполнитель</w:t>
      </w:r>
      <w:r>
        <w:rPr>
          <w:rFonts w:eastAsia="Calibri"/>
          <w:sz w:val="24"/>
          <w:szCs w:val="24"/>
          <w:lang w:eastAsia="en-US"/>
        </w:rPr>
        <w:t xml:space="preserve"> осуществляет постоянный мониторинг АИИС КУЭ с использованием собственной диспетчерской службы с наличием внутриведомственной связи, и автотранспорта, обеспечивающего возможность выезда в любое время суток в соответствии с требованиями ОРЭ (контроллеры ОРЭ - не более 24 часов, контроллеры РРЭ – не более 3 суток, счётчики ОРЭ – не более 7 суток). 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нитель</w:t>
      </w:r>
      <w:r>
        <w:rPr>
          <w:rFonts w:eastAsia="Calibri"/>
          <w:sz w:val="24"/>
          <w:szCs w:val="24"/>
          <w:lang w:eastAsia="en-US"/>
        </w:rPr>
        <w:t xml:space="preserve"> является владельцем (арендатором) собственного центра с функцией постоянного мониторинга и дистанционного обслуживания АИИС КУЭ «Елабужское ПТС» и каналов связи (обеспечивающих резервирование КСПД АО «Елабужское ПТС») для обеспечения администрирования и удалённой диагностики оборудования АИИС КУЭ с установленным ПО «Астра-энергоучет»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ТО АИИС КУЭ должно проводиться собственным обученным персоналом с соответствующими группами допуска по ТБ (согласно правилам по охране труда при обслуживании электроустановок) и оформленным допуском в электроустановки Елабужского филиала ОАО «Сетевая компания», сертификатами производителей оборудования, подтверждающими прохождение обучения, в том числе сертификатами от производителя  на право администрирования ИИС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«Астра-Энергоучет» (ООО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«ВВИК») и программирования приборов учета электроэнерг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Для организации своевременной замены отказавшего в работе оборудования необходим аварийный запас (АЗ) АИИС КУЭ АО «Елабужское ПТС». Хранение АЗ должно быть организовано на складах Исполнителя обеспечивающее беспрепятственное выполнение работниками Исполнителя их функций в соответствии с требованиями ОРЭ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Исполнитель обеспечивает выполнение работ своими силами. Допускается привлечение к выполнению своих обязательств других лиц (субподрядчиков), при этом оставаясь ответственным за их действия перед Заказчиком. Выбор субподрядной организации должен быть предварительно согласован с Заказчи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начала работ. Субподрядная организация должна отвечать тем же требованиям, как и к Исполнителю при выборе организации, в части, соответствующей выполняемой работе и квалификации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ъемы и сроки выполнения отдельных видов работ могут быть изменены по взаимному соглашению сторон, в рамках выделенного объема финансирования по каждому филиалу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е сотрудники службы Заказчика, в праве проводить проверки подразделений Исполнителя на соответствие НД качества выполняемых работ (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Договорами ТО АИИС КУЭ и доп.соглашениями на ПВ АИИС КУЭ предусмотрено, что затраты Исполнителя, связанные с выездом обслуживающего персонала (командировочные расходы, стоимость проезда, перевозка инструмента, приборов и приспособлений и др.) входят в стоимость услуг, указанных в разделе «Стоимость услуг и порядок расчётов» и дополнительной оплате со стороны Заказчика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lef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рименяемым стандартам, СНиПам и прочим правилам – должны соблюдаться требования следующих нормативных документов: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внутреннего трудового распорядка Заказчика и филиала ОАО «Сетевая компания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технической эксплуатации электрических станций и сетей РФ (введены в действие с 30.06.03г., утверждены в Минюсте РФ №4799 от 20.06.2003г.)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работы с персоналом в организациях электроэнергетики РФ, зарегистрированы Минюстом РФ 16.03.2000 г. за № 2150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ПРФ № 442 от 04,052012г. «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89-ФЗ от 24.06.1998 г. «Об отходах производства и потребления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 7-ФЗ  от 10.01.2002 г. «Об охране окружающей среды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184-ФЗ от 27.12.2002 г. «О техническом регулировании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102-ФЗ от 26.06.2008 г. «Об обеспечении единства измерений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О 34.04.181-2003 «Правила организации технического обслуживания и ремонта оборудования, зданий и сооружений электростанций и сетей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Государственные и отраслевые нормативные документы по метрологическому обеспечению производства в электроэнергети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left"/>
        <w:rPr>
          <w:rFonts w:eastAsia="Calibri"/>
          <w:bCs/>
          <w:iCs/>
          <w:sz w:val="24"/>
          <w:szCs w:val="24"/>
          <w:highlight w:val="yellow"/>
          <w:shd w:fill="FFFF99" w:val="clear"/>
          <w:lang w:eastAsia="en-US"/>
        </w:rPr>
      </w:pPr>
      <w:r>
        <w:rPr>
          <w:rFonts w:eastAsia="Calibri"/>
          <w:bCs/>
          <w:iCs/>
          <w:sz w:val="24"/>
          <w:szCs w:val="24"/>
          <w:highlight w:val="yellow"/>
          <w:shd w:fill="FFFF99" w:val="clear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защите информации и конфиденциальности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равилами и Требованиями, применяемыми при работах на оборудовании ОРЭ и с информацией, полученной при выполнении действий, предусмотренных договорами.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ботам и персона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Изложены в Приложении «Требования к работам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РАБОТАМ</w:t>
      </w:r>
    </w:p>
    <w:p>
      <w:pPr>
        <w:pStyle w:val="Normal"/>
        <w:widowControl w:val="false"/>
        <w:autoSpaceDE w:val="false"/>
        <w:ind w:right="4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 xml:space="preserve">Оказание услуг по техническому обслуживанию (ТО) оборудования автоматизированной информационно-измерительной системы коммерческого учёта электроэнергии в 1, 2, 3 и 4-ом кварталах 2020 года.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Включает комплекс услуг на энергообъектах АО «Елабужское ПТС» и Елабужского филиала ОАО «Сетевая компания»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выполнения работ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полнитель выполняет работы в полном объеме с надлежащим качеством и в установленные сроки, с оформлением первичных документов в виде актов о результатах работ в формате требований Заказчика, в соответствии с действующими требованиями по охране труда, санитарно-гигиенических норм, природоохранного законодательства, метрологических правил и норм, а так же внутриобъектовых требований Заказчика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идам выполняемых работ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еречень выполняемых работ определяется Приложением №3 к договору - «Состав работ, выполняемых при ТО…». 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ъемам выполняемых работ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 xml:space="preserve">Объемы выполнения работ определяются перечнем оборудования АИИС КУЭ (Приложение №1), графиками выполнения работ и сметами, являющимися неотъемлемыми частями договора 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следовательности выполнения работ, этапам рабо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Этапы выполнения работ определяются Заказчиком и Исполнителем на стадии заключения договора подряда и отражаются в Приложении №2 к договору - «График проведения ТО…»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именяемым при производстве работ материалам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Материально-технические ресурсы (МТР) для производства работ приобретаются Исполнителем перед началом работ согласно условиям, прописанным в техническом задании к Лоту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е применяемые МТР, оборудование, запасные части, технологическая оснастка  и расходные материалы должны быть новыми, не использованными, не бывшими в эксплуатации, сертифицированными в установленном порядке, а также иметь гарантийный срок не менее установленного производителем продукции. МТР должны быть укомплектованы документацией по их эксплуатации на русском языке,  и другими документами, удостоверяющими их качество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ологиям производства рабо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обенности выполнения работ связаны с технологиями, используемыми оборудованием АИИС КУЭ при её функционировании по назначению. Эти особенности, технология, используемое программное обеспечение и требования описаны в Техническом задании к Лот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аботы по ТО АИИС КУЭ должны производиться согласно рекомендациям, изложенным в инструкциях по эксплуатации производителей этих устройств , циркулярах, типовых технологических картах. При производстве работ требуется четкое соблюдение последовательности выполняемых операций с применением необходимых инструментов, приспособлений, механизмов, приборов и других специальных средств с обязательным соблюдением правил охраны труда и техники безопасност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оформлению необходимых разрешений и документов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лжны быть представлены копии документов, подтверждающих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i/>
          <w:sz w:val="24"/>
          <w:szCs w:val="24"/>
          <w:u w:val="single"/>
        </w:rPr>
        <w:t>наличие диспетчерской службы с функцией постоянного мониторинга и дистанционного обслуживания оборудования АИИС КУЭ;</w:t>
      </w:r>
    </w:p>
    <w:p>
      <w:pPr>
        <w:pStyle w:val="Normal"/>
        <w:numPr>
          <w:ilvl w:val="0"/>
          <w:numId w:val="8"/>
        </w:numPr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личие лицензированного программного продукта - «Астра- Энергоучет»;</w:t>
      </w:r>
    </w:p>
    <w:p>
      <w:pPr>
        <w:pStyle w:val="Normal"/>
        <w:numPr>
          <w:ilvl w:val="0"/>
          <w:numId w:val="8"/>
        </w:numPr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ренный Участником перечень персонала, соответствующего указанным квалификационным требованиям;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i/>
          <w:sz w:val="24"/>
          <w:szCs w:val="24"/>
          <w:u w:val="single"/>
        </w:rPr>
        <w:t>Заверенный Участником перечень документов, подтверждающих опыт эксплуатации оборудования АИИС КУЭ участников РРЭМ на договорной основе (перечень договоров, регламентов взаимоотношений, соглашений);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валификации персонала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Выполнение работ необходимо производить с привлечением обученного, квалифицированного персонала, прошедшего необходимые инструктажи и проверку знаний, обладающего опытом производства аналогичных работ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На привлекаемый к работам персона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должны быть представлены следующие документы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/>
          <w:sz w:val="24"/>
          <w:szCs w:val="24"/>
          <w:u w:val="single"/>
        </w:rPr>
        <w:t xml:space="preserve">Копии сертификатов (аттестатов, свидетельств) о прохождении обучения персонала Исполнителя и подтверждающих квалификацию и техническую компетентность на выполнение работ по ТО оборудования АИИС КУЭ; </w:t>
      </w:r>
    </w:p>
    <w:p>
      <w:pPr>
        <w:pStyle w:val="Normal"/>
        <w:numPr>
          <w:ilvl w:val="0"/>
          <w:numId w:val="5"/>
        </w:numPr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ренный Участником перечень сотрудников из числа обслуживающих оборудование АИИС КУЭ на энергообъектах, имеющих группу по электробезопасности не ниже III, с копией оформленного допуска этого персонала на энергообъекты Елабужского филиала ОАО «Сетевая компания».</w:t>
      </w:r>
    </w:p>
    <w:p>
      <w:pPr>
        <w:pStyle w:val="Normal"/>
        <w:ind w:left="72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, наличию системы охраны труда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При производстве работ в действующих электроустановках обязательным условием является наличие в организации Исполнителя системы управления охраной труда. Наличие у персонала Исполнителя действующих удостоверений о допуске к работе в электроустановках, в соответствии с установленными правилами по охране труда. Соблюдение требований охраны труда и техники безопасности  Исполнителем при производстве работ на оборудовании АИИС КУЭ   размещённом на энергообъектах АО «Елабужское ПТС» и Елабужского филиала ОАО «Сетевая компания». 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использованию современных технологий производства работ и управления проектами, с использованием современных и качественных материалов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 xml:space="preserve">Обеспечение требований информационной безопасности и конфиденциальности с использованием современных методов кодирования и шифрации/дешифрации  данных при дистанционном обслуживании оборудования АИИС КУЭ со стороны Исполнителя.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По предварительному согласованию с Заказчиком, приветствуется выполнение работ с применением современных технологий, материалов, приспособлений и других нововведений, улучшающих качество работ и эксплуатационные характеристики АИИС КУЭ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месту выполнения рабо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Место выполнения работ  –  энергообъекты АО «Елабужское ПТС» и Елабужского филиала ОАО «Сетевая компания» с расположенным на них оборудованием АИИС КУЭ  в соответствии с Приложением №1 к договору.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сроку выполнения рабо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ТО проводится в течение 1, 2, 3, и 4-го кварталов 2020 года в плановом порядке, на основании графика, (один раз в квартал, месяц проведения работ выбирается по согласованию с Заказчиком и филиалом ОАО «СК») в соответствии с условиями Договора (Приложение №2 к Договору)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В составе ТО выполняется дистанционное обслуживание оборудования АИИС КУЭ  как ежедневно, так и по необходимости. Этот вид работ проводится из ЦСОИ АО «ЕПТС» или Исполнителя, а условием, подтверждающим качество выполненных работ проведенного ТО на энергообъекте является факт полной доставки данных на верхний уровень системы и обеспечение полноты и достоверности  этих данных по всем точкам учета электроэнергии за месяц не позднее 12-ти часов первого числа месяца следующего за отчетным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При проведении внепланового ТО, сроки проведения планового ТО АИИС КУЭ  смещаются. При этом общее количество ТО АИИС КУЭ  за год остается постоянным.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гарантии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полнителем устанавливается гарантия на произведенные работы сроком не менее 12 месяцев с момента согласования Заказчиком акта о приемке выполненных работ, но не более 3-х месяцев после окончания срока действия  Договора. Исполнитель устраняет возникшие по его вине неисправности в период гарантийного срока за счет собственных средств, в соответствии с проектом договора подряда.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 для  внесения  в Закупочную документац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>
          <w:color w:val="000000"/>
          <w:sz w:val="24"/>
          <w:szCs w:val="24"/>
        </w:rPr>
        <w:t>Требования к Участнику и документам участника – на 3-х  л., в 1 экз.;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ab/>
        <w:t xml:space="preserve">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708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3540" w:firstLine="708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ДОГОВОР №________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/>
        <w:t>на техническое обслуживание оборудование АИИС КУЭ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. Елабуг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"/>
                <w:sz w:val="24"/>
                <w:szCs w:val="24"/>
                <w:u w:val="single"/>
                <w:lang w:eastAsia="ar-SA"/>
              </w:rPr>
              <w:t>___</w:t>
            </w:r>
            <w:r>
              <w:rPr>
                <w:rFonts w:eastAsia="Arial"/>
                <w:sz w:val="24"/>
                <w:szCs w:val="24"/>
                <w:lang w:eastAsia="ar-SA"/>
              </w:rPr>
              <w:t>» ________ 2021  года</w:t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/>
          <w:b/>
          <w:sz w:val="24"/>
          <w:szCs w:val="24"/>
          <w:lang w:eastAsia="ar-SA"/>
        </w:rPr>
        <w:t xml:space="preserve">Акционерное общество «Елабужское предприятие тепловых сетей» </w:t>
      </w:r>
      <w:r>
        <w:rPr>
          <w:rFonts w:eastAsia="Arial"/>
          <w:sz w:val="24"/>
          <w:szCs w:val="24"/>
          <w:lang w:eastAsia="ar-SA"/>
        </w:rPr>
        <w:t>именуемое в дальнейшем «</w:t>
      </w:r>
      <w:r>
        <w:rPr>
          <w:rFonts w:eastAsia="Arial"/>
          <w:b/>
          <w:sz w:val="24"/>
          <w:szCs w:val="24"/>
          <w:lang w:eastAsia="ar-SA"/>
        </w:rPr>
        <w:t>Заказчик</w:t>
      </w:r>
      <w:r>
        <w:rPr>
          <w:rFonts w:eastAsia="Arial"/>
          <w:sz w:val="24"/>
          <w:szCs w:val="24"/>
          <w:lang w:eastAsia="ar-SA"/>
        </w:rPr>
        <w:t>», в лице Исполнительного директора-главного инженера Проскина С.В., действующего на основании Доверенности от___. №____, с одной стороны, и Общество с ограниченной ответственностью ________, именуемое в дальнейшем «Исполнитель», в лице директора ____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1. ПРЕДМЕТ ДОГОВОРА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Arial"/>
          <w:sz w:val="24"/>
          <w:szCs w:val="24"/>
          <w:lang w:eastAsia="ar-SA"/>
        </w:rPr>
        <w:t xml:space="preserve">1.1. Исполнитель обязуется оказывать услуги по техническому обслуживанию (далее ТО) автоматизированной информационно-измерительной системы коммерческого учёта АИИС КУЭ ОРЭ и  АИИС КУЭ РРЭ (от счётчиков до портов сервера ЦСОИ и специализированного программного обеспечения установленного на нем, включая устройства «связующего компонента» АИИС КУЭ на подстанциях Елабужского филиала ОАО «Сетевая компания» и электрощитовых объектов заказчика далее объекты выполняемые при непосредственном выезде на объекты и дистанционное обслуживание оборудования АИИС, а Заказчик обязуется оплачивать эти услуги. </w:t>
      </w:r>
    </w:p>
    <w:p>
      <w:pPr>
        <w:pStyle w:val="Normal"/>
        <w:suppressAutoHyphens w:val="true"/>
        <w:autoSpaceDE w:val="false"/>
        <w:ind w:firstLine="567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.2. ТО подлежит оборудование приведённое в Приложении №1 к договору.</w:t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2.ПОРЯДОК ОКАЗАНИЯ УСЛУГ</w:t>
      </w:r>
    </w:p>
    <w:p>
      <w:pPr>
        <w:pStyle w:val="Normal"/>
        <w:suppressAutoHyphens w:val="true"/>
        <w:autoSpaceDE w:val="false"/>
        <w:ind w:firstLine="708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1.Техническое обслуживание проводится на объектах Заказчика в плановом порядке на основании графика проведения ТО оборудования АИИС КУЭ, согласованного и утверждённого сторонами договора в Приложении №2. Подтверждением качества выполненных работ по ТО является факт полной доставки данных на верхний уровень системы и обеспечение полноты и достоверности  этих данных по всем точкам учета электроэнергии за месяц не позднее 12-ти часов первого числа месяца следующего за отчетным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eastAsia="Arial"/>
          <w:sz w:val="24"/>
          <w:szCs w:val="24"/>
          <w:lang w:eastAsia="ar-SA"/>
        </w:rPr>
        <w:t>2.2.Исполнитель обеспечивает прибытие своего специалиста для восстановления работоспособности оборудования не позднее сроков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ля счётчиков 72 час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ля контролеров 24 часа</w:t>
      </w:r>
    </w:p>
    <w:p>
      <w:pPr>
        <w:pStyle w:val="Normal"/>
        <w:suppressAutoHyphens w:val="true"/>
        <w:autoSpaceDE w:val="false"/>
        <w:ind w:firstLine="747"/>
        <w:rPr/>
      </w:pPr>
      <w:r>
        <w:rPr>
          <w:rFonts w:eastAsia="Arial"/>
          <w:sz w:val="24"/>
          <w:szCs w:val="24"/>
          <w:lang w:eastAsia="ar-SA"/>
        </w:rPr>
        <w:t>2.4. В случае необходимости проведения работ по замене оборудования АИИСКУЭ (по причине выхода его из строя или в связи с вступившими в силу новыми требованиями законодательства РФ к составу оборудования АИИСКУЭ), не предусмотренные настоящим договором, эти работы выполняются в соответствии с условиями дополнительного соглашения к настоящему договору и оплачиваются отдельно.</w:t>
      </w:r>
    </w:p>
    <w:p>
      <w:pPr>
        <w:pStyle w:val="Normal"/>
        <w:suppressAutoHyphens w:val="true"/>
        <w:autoSpaceDE w:val="false"/>
        <w:ind w:firstLine="747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5.Ежеквартально  не позднее 1 числа месяца следующего  за отчётным  Исполнитель предоставляет Заказчику акты выполненных работ.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3. ОБЯЗАТЕЛЬСТВА СТОРОН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1. Заказчик обязуется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1.1. Своевременно предоставлять исчерпывающею информацию, документы, доступ в производственные помещения и к оборудованию и прочие ресурсы необходимые Исполнителю для оказания услуг.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1.2. Назначит куратора, ответственного за техническое состояние системы.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1.3.Своевремено оплачивать оказанные Исполнителем услуги, на условиях предусмотренных настоящим договором.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2. Исполнитель обязуется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2.1.Оказывать услуги в объёме и в сроки, предусмотренные Приложением №1, №2, к настоящему договор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4"/>
          <w:szCs w:val="24"/>
          <w:lang w:eastAsia="ar-SA"/>
        </w:rPr>
        <w:t xml:space="preserve">3.2.2. Самостоятельно оформить допуск персонала на объекты Елабужского филиала ОАО «Сетевая компания». 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3.2.3.Соблюдать правила техники безопасности.  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4. СТОИМОСТЬ РАБОТ И ПОРЯДОК ОПЛАТЫ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 w:val="24"/>
          <w:szCs w:val="24"/>
          <w:lang w:eastAsia="ar-SA"/>
        </w:rPr>
        <w:t xml:space="preserve">4.1. Стороны по договору установили , что цена работ в рамках настоящего договора определяется на основании «Базовые цены на работы по ремонту энергетического оборудования, адекватные условиям функционирования конкурентного рынка услуг по ремонту и тех перевооружению» часть </w:t>
      </w:r>
      <w:r>
        <w:rPr>
          <w:rFonts w:eastAsia="Arial"/>
          <w:sz w:val="24"/>
          <w:szCs w:val="24"/>
          <w:lang w:val="en-US" w:eastAsia="ar-SA"/>
        </w:rPr>
        <w:t>YIII</w:t>
      </w:r>
      <w:r>
        <w:rPr>
          <w:rFonts w:eastAsia="Arial"/>
          <w:sz w:val="24"/>
          <w:szCs w:val="24"/>
          <w:lang w:eastAsia="ar-SA"/>
        </w:rPr>
        <w:t xml:space="preserve"> «Базовые цены на работы по ремонту и наладке средств и систем технологического контроля, автоматического регулирования защиты, сигнализации, электроавтоматики, телемеханики и связи» Москва 2003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3"/>
        <w:rPr/>
      </w:pPr>
      <w:r>
        <w:rPr>
          <w:sz w:val="24"/>
          <w:szCs w:val="24"/>
          <w:lang w:eastAsia="ar-SA"/>
        </w:rPr>
        <w:t xml:space="preserve">4.2.Стоимость услуг на ТО по настоящему договору определяется на основании сметы являющейся Приложением №3 к договору и составляет          рублей __ копеек), в том числе НДС. </w:t>
      </w:r>
    </w:p>
    <w:p>
      <w:pPr>
        <w:pStyle w:val="Normal"/>
        <w:suppressAutoHyphens w:val="true"/>
        <w:ind w:firstLine="563"/>
        <w:rPr/>
      </w:pPr>
      <w:r>
        <w:rPr>
          <w:sz w:val="24"/>
          <w:szCs w:val="24"/>
          <w:lang w:eastAsia="ar-SA"/>
        </w:rPr>
        <w:t>4.3. Стоимость услуг при необходимости замены оборудования определяется на основании сметы в составе дополнительного соглашения, заключаемого по мере необходимости в период действия настоящего договора.</w:t>
      </w:r>
    </w:p>
    <w:p>
      <w:pPr>
        <w:pStyle w:val="Normal"/>
        <w:autoSpaceDE w:val="false"/>
        <w:ind w:firstLine="225"/>
        <w:rPr/>
      </w:pPr>
      <w:r>
        <w:rPr>
          <w:sz w:val="24"/>
          <w:szCs w:val="24"/>
          <w:lang w:eastAsia="ar-SA"/>
        </w:rPr>
        <w:t>4.4.</w:t>
      </w:r>
      <w:r>
        <w:rPr>
          <w:sz w:val="24"/>
          <w:szCs w:val="24"/>
        </w:rPr>
        <w:t xml:space="preserve"> «Заказчик» оплачивает оказанные услуги или выполненные работы в следующем порядке: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Оплата производится по безналичному расчёту путём перечисления денежных средств на расчётный счёт Исполнителя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течение 30 банковских дней за расчётным месяцем (январь-апрель, октябрь-декабрь), на основании счетов, выставляемых к оплате не позднее 5-го числа месяца, следующим за расчётным месяцем. Датой оплаты считается дата поступления денежных средств на расчётный счёт Исполнителя;</w:t>
      </w:r>
    </w:p>
    <w:p>
      <w:pPr>
        <w:pStyle w:val="Normal"/>
        <w:suppressAutoHyphens w:val="true"/>
        <w:ind w:firstLine="563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течение 90 банковских дней за расчётным месяцем (май-сентябрь), на основании счетов, выставляемых к оплате не позднее 5-го числа месяца, следующим за расчётным месяцем. Датой оплаты считается дата поступления денежных средств на расчётный счёт Исполнителя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5. ОТВЕТСТВЕННОСТЬ СТОРОН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 w:val="24"/>
          <w:szCs w:val="24"/>
          <w:lang w:eastAsia="ar-SA"/>
        </w:rPr>
        <w:t>5.1. </w:t>
      </w:r>
      <w:r>
        <w:rPr>
          <w:rFonts w:eastAsia="Arial"/>
          <w:color w:val="000000"/>
          <w:sz w:val="24"/>
          <w:szCs w:val="24"/>
          <w:lang w:eastAsia="ar-SA"/>
        </w:rPr>
        <w:t xml:space="preserve"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</w:t>
      </w:r>
      <w:r>
        <w:rPr>
          <w:rFonts w:eastAsia="Arial"/>
          <w:sz w:val="24"/>
          <w:szCs w:val="24"/>
          <w:lang w:eastAsia="ar-SA"/>
        </w:rPr>
        <w:t>Российской Федерации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2. За нарушение срока окончательного расчета за выполненные работы Заказчик по письменному требованию Исполнителя платит пени в размере 0,1 % от общей стоимости работ за каждый день просрочки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3. За нарушение сроков технического обслуживания а так же за некачественное выполнение работ Исполнитель по письменному требованию Заказчика платит пени в размере 0,1 от общей стоимости работ за каждый день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. ПОРЯДОК РАЗРЕШЕНИЯ СПОРОВ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1. Условия, не предусмотре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2. Споры и разногласия, которые могут возникнуть при исполнении настоящего договора, по возможности разрешаются путем переговоров между сторонами.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3. В случае невозможности разрешения споров путем переговоров стороны передают их на рассмотрение в Арбитражный суд РТ, г. Казань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7. ЗАКЛЮЧИТЕЛЬНЫЕ ПОЛОЖЕНИЯ</w:t>
      </w:r>
    </w:p>
    <w:p>
      <w:pPr>
        <w:pStyle w:val="Normal"/>
        <w:suppressAutoHyphens w:val="true"/>
        <w:ind w:firstLine="567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.1. Настоящий договор вступает в силу со дня его подписания обеими сторонами и действует до полного исполнения сторонами принятых обязательств.</w:t>
      </w:r>
    </w:p>
    <w:p>
      <w:pPr>
        <w:pStyle w:val="Normal"/>
        <w:suppressAutoHyphens w:val="true"/>
        <w:autoSpaceDE w:val="false"/>
        <w:ind w:firstLine="567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2. 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/>
        <w:t>8. АДРЕСА,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  <w:gridCol w:w="141"/>
      </w:tblGrid>
      <w:tr>
        <w:trPr/>
        <w:tc>
          <w:tcPr>
            <w:tcW w:w="503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Заказчик: 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полнитель:</w:t>
            </w:r>
          </w:p>
        </w:tc>
      </w:tr>
      <w:tr>
        <w:trPr>
          <w:trHeight w:val="1454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О «Елабужское предприятие тепловых сетей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right="-21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: 423600, РТ, г.Елабуга ул.Интернациональная 9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right="-21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РН 106167403849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right="-21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ИНН1646020589 КПП 164601001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40702810362410100510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0314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СБ «Банк Татарстан»№8610 г.Казань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0314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Кор.счёт 30101810600000000603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0314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К 049205603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полнитель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right="-212"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right="-21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Банке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р.счёт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0314" w:leader="none"/>
              </w:tabs>
              <w:suppressAutoHyphens w:val="true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 xml:space="preserve">Исполнительный директо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-главный инженер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_________________ /Проскин С.В../</w:t>
            </w:r>
          </w:p>
        </w:tc>
        <w:tc>
          <w:tcPr>
            <w:tcW w:w="5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_________________ / _________________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4"/>
          <w:szCs w:val="24"/>
          <w:lang w:eastAsia="ar-SA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left"/>
        <w:rPr/>
      </w:pPr>
      <w:r>
        <w:rPr>
          <w:sz w:val="24"/>
          <w:szCs w:val="24"/>
          <w:lang w:eastAsia="ar-SA"/>
        </w:rPr>
        <w:tab/>
        <w:tab/>
      </w:r>
      <w:r>
        <w:rPr>
          <w:sz w:val="16"/>
          <w:szCs w:val="16"/>
          <w:lang w:eastAsia="ar-SA"/>
        </w:rPr>
        <w:t xml:space="preserve">                                       К договору №_______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left="7080" w:hanging="0"/>
        <w:jc w:val="center"/>
        <w:rPr/>
      </w:pPr>
      <w:r>
        <w:rPr>
          <w:sz w:val="16"/>
          <w:szCs w:val="16"/>
          <w:lang w:eastAsia="ar-SA"/>
        </w:rPr>
        <w:tab/>
        <w:tab/>
        <w:tab/>
        <w:t xml:space="preserve">                                                От «____»______________20   г.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«СОГЛСОВАНО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 xml:space="preserve">Исполнительный директо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-главный инженер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_________________ /Проскин С.В.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_________________ /__________________/</w:t>
            </w:r>
          </w:p>
        </w:tc>
      </w:tr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left"/>
        <w:rPr/>
      </w:pPr>
      <w:r>
        <w:rPr>
          <w:rFonts w:eastAsia="Arial"/>
          <w:b/>
          <w:bCs/>
          <w:sz w:val="24"/>
          <w:szCs w:val="24"/>
          <w:lang w:eastAsia="ar-SA"/>
        </w:rPr>
        <w:t>«___»_____________________20  г.</w:t>
        <w:tab/>
        <w:tab/>
        <w:t xml:space="preserve">    «___»_____________________20   г.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Перечень оборудования АИИС КУЭ 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212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О «Елабужское предприятие тепловых сетей».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7"/>
        <w:gridCol w:w="3275"/>
        <w:gridCol w:w="1344"/>
        <w:gridCol w:w="18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Наименование объек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Устройство средств информации измерительной системы учёта и контроля энергии (контроллер) 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Кол-во счётчиков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Цепи телеизмерения шт.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ентральная котель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ентральная бойлер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Н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Бойлерная ЕУБ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9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9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8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8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7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7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ab/>
        <w:t xml:space="preserve">                                                           </w:t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</w:t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 xml:space="preserve">                    К договору №_______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                                                От «____»______________20   г.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left="708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«СОГЛСОВАНО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 xml:space="preserve">Исполнительный директо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-главный инженер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_________________ /Проскин С.В.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_________________ /_______________/</w:t>
            </w:r>
          </w:p>
        </w:tc>
      </w:tr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«___»_____________________20    г.</w:t>
        <w:tab/>
        <w:tab/>
        <w:t xml:space="preserve">              «___»_____________________20   г.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left="7080" w:hanging="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рафик проведения ТО оборудования АИИС КУЭ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О «Елабужское предприятие тепловых сетей».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15"/>
        <w:gridCol w:w="601"/>
        <w:gridCol w:w="602"/>
        <w:gridCol w:w="616"/>
        <w:gridCol w:w="603"/>
        <w:gridCol w:w="603"/>
        <w:gridCol w:w="616"/>
        <w:gridCol w:w="603"/>
        <w:gridCol w:w="603"/>
        <w:gridCol w:w="616"/>
        <w:gridCol w:w="603"/>
        <w:gridCol w:w="603"/>
        <w:gridCol w:w="616"/>
      </w:tblGrid>
      <w:tr>
        <w:trPr>
          <w:trHeight w:val="3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I</w:t>
            </w:r>
            <w:r>
              <w:rPr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II</w:t>
            </w:r>
            <w:r>
              <w:rPr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Y</w:t>
            </w:r>
            <w:r>
              <w:rPr>
                <w:sz w:val="24"/>
                <w:szCs w:val="24"/>
                <w:lang w:eastAsia="ar-SA"/>
              </w:rPr>
              <w:t>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ентральная кот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ентральная бойлер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Н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Бойлерная ЕУБ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1,2)-декада текущего месяц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ar-SA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См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9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9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2:00Z</dcterms:created>
  <dc:creator>yanborisovam</dc:creator>
  <dc:description/>
  <cp:keywords/>
  <dc:language>en-US</dc:language>
  <cp:lastModifiedBy>Электрики ASUS</cp:lastModifiedBy>
  <cp:lastPrinted>2019-12-09T10:34:00Z</cp:lastPrinted>
  <dcterms:modified xsi:type="dcterms:W3CDTF">2020-12-22T07:02:00Z</dcterms:modified>
  <cp:revision>6</cp:revision>
  <dc:subject/>
  <dc:title>УТВЕРЖДАЮ</dc:title>
</cp:coreProperties>
</file>