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запроса котировок на поставку теплоизоляционных материалов</w:t>
      </w:r>
    </w:p>
    <w:p>
      <w:pPr>
        <w:pStyle w:val="Normal"/>
        <w:jc w:val="center"/>
        <w:rPr/>
      </w:pPr>
      <w:r>
        <w:rPr>
          <w:sz w:val="22"/>
          <w:szCs w:val="22"/>
        </w:rPr>
        <w:t>(ППУ скорлупы и кожуха из оцинкованной листовой ста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инженера: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теплоизоляционных материалов (ППУ скорлупы и кожуха их оцинкованной стали)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исполнением своих обязательств, исполнитель несёт за свой счет.  Цена фиксирована на весь срок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дней с даты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-в течение 90 банковских дней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ППУ скорлупе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ертификата соответствия. Вся продукция должна быть заводского изготовления. Завод изготовитель - Россия.  Скорлупы должны быть новыми, изготовленными не ранее сентября 2021г., не бывшими в употреблении, не имеющими деформации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изделия </w:t>
      </w:r>
      <w:r>
        <w:rPr>
          <w:sz w:val="22"/>
          <w:szCs w:val="22"/>
          <w:u w:val="single"/>
        </w:rPr>
        <w:t>не менее 71 кг/м.куб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/>
          <w:sz w:val="22"/>
          <w:szCs w:val="22"/>
          <w:u w:val="single"/>
        </w:rPr>
        <w:t>Требования к кожухам из оцинкованной стал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а соответствия. Вся продукция должна быть заводского изготовления. Завод изготовитель - Россия.  Товар должен быть новыми, изготовленными не ранее сентября 2021г., не бывшими в употреблении, не имеющими деформации. Качество товара должно соответствовать требованиям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оссийской Федерации о стандартизации, принятыми в соответствии с законодательство Российской Федерации о стандартизации, иные требования, связанные с определением соответствия поставляемого това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оставляемые кожуха предназначены для защиты от механических повреждений и негативного воздействия окружающей среды на теплоизоляционный слой тепловой конструкции (поверх ППУ скорлупы). Формованное металлическое покрытие, представляющее собой готовое к монтажу изделие прямолинейной форм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Для придания кожуху жесткости, а также удобства монтажа на нем должны зиги (замки). Отступ зига от края кожуха должен составлять 50 мм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Кожуха на отводы должны быть изготовлены в соответствии с указанными размерами и должны монтироваться на закупаемые ППУ скорлуп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p>
      <w:pPr>
        <w:pStyle w:val="Normal"/>
        <w:ind w:left="7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17" w:hanging="0"/>
        <w:jc w:val="both"/>
        <w:rPr/>
      </w:pPr>
      <w:r>
        <w:rPr/>
        <w:t>Скорлупа ППУ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13"/>
        <w:gridCol w:w="1553"/>
        <w:gridCol w:w="996"/>
        <w:gridCol w:w="1560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щина изоляции не менее, м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лупа ППУ ф426х50 погонный метр "2 элемент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лупа ППУ ф159х50 погонный метр "2 элемент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лупа ППУ ф108х40 погонный метр "2 элемент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ППУ ф426х50 "2 элемент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ППУ ф159х50 "2 элемента"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ППУ ф108х40 "2 элемента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>
          <w:b/>
          <w:sz w:val="22"/>
          <w:szCs w:val="22"/>
          <w:u w:val="single"/>
        </w:rPr>
        <w:t>Кожуха из оцинкованной стал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3"/>
        <w:gridCol w:w="3162"/>
        <w:gridCol w:w="1134"/>
        <w:gridCol w:w="1276"/>
      </w:tblGrid>
      <w:tr>
        <w:trPr>
          <w:trHeight w:val="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форма от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1700х1250х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твод ППУ ф426х5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7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8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900х1250х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твод ППУ ф159х5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9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700х1250х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твод ППУ ф108х4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750м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 оцинкованный на отвод ППУ 90 град. ф426х50 м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325х5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159х5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ППУ 90 град. ф108х40 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должен быть изготовлен под монтаж на данный от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оцинкованного металла: не менее 0,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главного инженер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2-01-31T13:55:00Z</cp:lastPrinted>
  <dcterms:modified xsi:type="dcterms:W3CDTF">2022-02-09T17:13:00Z</dcterms:modified>
  <cp:revision>46</cp:revision>
  <dc:subject/>
  <dc:title>Техническое задание</dc:title>
</cp:coreProperties>
</file>