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Главный инжене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1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</w:t>
      </w:r>
      <w:r>
        <w:rPr/>
        <w:t>на поставку кожуха и скорлупы ППУ на 2022г дл</w:t>
      </w:r>
      <w:r>
        <w:rPr>
          <w:color w:val="000000"/>
        </w:rPr>
        <w:t>я нужд АО «Елабужское ПТС»</w:t>
      </w:r>
      <w:r>
        <w:rPr/>
        <w:t>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>Заключить договор на поставку кожуха и скорлупы ППУ на 2022г  для нужд АО «Елабужское ПТС». Начальная максимальная цена 1629574 руб. 46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>Требования к представляемой закупки: сертификат, паспорт, гарантия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технического задания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   21.02.2022г.   по   10.03.2022г. 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4439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3.2022г. 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44396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.03.2022г.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.03.2022г.  09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2:00Z</dcterms:created>
  <dc:creator>yanborisovam</dc:creator>
  <dc:description/>
  <cp:keywords/>
  <dc:language>en-US</dc:language>
  <cp:lastModifiedBy>Начальник ОМТС</cp:lastModifiedBy>
  <cp:lastPrinted>2022-02-18T15:52:00Z</cp:lastPrinted>
  <dcterms:modified xsi:type="dcterms:W3CDTF">2022-02-28T11:46:00Z</dcterms:modified>
  <cp:revision>4</cp:revision>
  <dc:subject/>
  <dc:title>УТВЕРЖДАЮ</dc:title>
</cp:coreProperties>
</file>