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оказание услуг по проведению медицинского периодического осмотра </w:t>
      </w:r>
      <w:r>
        <w:rPr/>
        <w:t>на 2022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кожуха и скорлупы ППУ на 2022г  для нужд АО «Елабужское ПТС». Начальная максимальная цена 208786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4.03.2022г.   по   15.03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454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03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454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3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03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2:00Z</dcterms:created>
  <dc:creator>yanborisovam</dc:creator>
  <dc:description/>
  <cp:keywords/>
  <dc:language>en-US</dc:language>
  <cp:lastModifiedBy>Начальник ОМТС</cp:lastModifiedBy>
  <cp:lastPrinted>2022-02-18T15:52:00Z</cp:lastPrinted>
  <dcterms:modified xsi:type="dcterms:W3CDTF">2022-03-03T11:14:00Z</dcterms:modified>
  <cp:revision>6</cp:revision>
  <dc:subject/>
  <dc:title>УТВЕРЖДАЮ</dc:title>
</cp:coreProperties>
</file>