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371978-1/ЗП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открытом 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5» июн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запроса предложений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на оказание услуг по проведению капитального котла КВГМ-30-150 ст. № 5 на Центральной котельной ОАО «Елабужское предприятие тепловых сете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4» июня </w:t>
      </w:r>
      <w:r>
        <w:rPr>
          <w:sz w:val="24"/>
          <w:szCs w:val="24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 генерального директора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закупочной комиссией «25</w:t>
      </w:r>
      <w:r>
        <w:rPr>
          <w:color w:val="000000"/>
          <w:sz w:val="24"/>
          <w:szCs w:val="24"/>
        </w:rPr>
        <w:t>» июня</w:t>
      </w:r>
      <w:r>
        <w:rPr>
          <w:sz w:val="24"/>
          <w:szCs w:val="24"/>
        </w:rPr>
        <w:t xml:space="preserve"> 2013  года по адресу: 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24</w:t>
      </w:r>
      <w:r>
        <w:rPr>
          <w:color w:val="000000"/>
          <w:sz w:val="24"/>
          <w:szCs w:val="24"/>
        </w:rPr>
        <w:t xml:space="preserve"> » июня 2013</w:t>
      </w:r>
      <w:r>
        <w:rPr>
          <w:sz w:val="24"/>
          <w:szCs w:val="24"/>
        </w:rPr>
        <w:t xml:space="preserve"> г. – было представлено 4 (четыре)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предложений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мЭнергоРемонт» г. Нижнека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3г. в 15.16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ая котло-монтажная компания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ийск Алтайск.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13 в 08.00ч. (элект.почт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ДиС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3 в 13.06ч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Бийскэнергохолдинг» г. Бийск Алтайск.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3 в 13.36ч. (элект.почт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24» июн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закуп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наличие сведений и документов, предусмотренных закупочной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куп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закупочной заявки представлены следующие документы (Приложение № 2 к Протоколу вскрытия конвертов с заявками на участие в запросе предложен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1. Закупочная 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___в отпуске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присутствовал ООО «Центр Ди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Полыгалов А.А.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4 » июн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371978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предложений :</w:t>
      </w:r>
      <w:r>
        <w:rPr>
          <w:sz w:val="24"/>
          <w:szCs w:val="24"/>
        </w:rPr>
        <w:t xml:space="preserve"> на оказание услуг по проведению капитального котла КВГМ-30-150 ст. № 5 на Центральной котельной ОАО «Елабужское предприятие тепловых сете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6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6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\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КамЭнергоРемонт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кам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6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.0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ая котло-монтажная компания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ийск Алтайск.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элект.почт.)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6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.06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ДиС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6.13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6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Торговый дом «Бийскэнергохолдинг»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ийск Алтайск.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элект.почт.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4 » июн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371978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5528"/>
        <w:gridCol w:w="5954"/>
      </w:tblGrid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КамЭнергоРемонт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рр.направить по адресу: 423582, г. Нижнекамск , Республика Татарстан, а\я 208  факс (8555) 320-741, 320-791, Юр.адр.423577, РТ, Тукаевский р-н, с. Битьки, ул. Ключевая, д.10, (фак.ад.) РТ, г. Нижнекамск, Промзона, территория ф-ла ТГК-16 Нижнекамская ТЭЦ (ПТК-1), производственная база ООО «КЭР». Эл.ад. </w:t>
            </w:r>
            <w:r>
              <w:rPr>
                <w:color w:val="000000"/>
                <w:sz w:val="24"/>
                <w:szCs w:val="24"/>
                <w:lang w:val="en-US"/>
              </w:rPr>
              <w:t>mail@ker.ru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16013694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НН\КПП 1639021461/168150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4070281012824000013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-ле ОАО Банк ВТБ г. Нижний Новгород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4220283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20000000083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5724907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Махянов Х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явка на участие в запросе предложений   – 2л.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 Выписка ЕГРЮЛ – 17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- Копия учредительных документов – 2 л., 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 доверенность – 2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 Копия ИНН – 1 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- Копия Устава – 19 л., </w:t>
            </w:r>
          </w:p>
          <w:p>
            <w:pPr>
              <w:pStyle w:val="Normal"/>
              <w:ind w:firstLine="2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ертификаты, аттестации, удостоверения сотрудников, отзывы, копии договоров) – 109 л -  справка - 3л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, график – 2экз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ая котло-монтажная компания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ийск Алтайс.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нап.: (юр.и фак.ад) 659323, Алтайский край, г. Бийск, ул. Крайняя, д. 135(ф) (83854) 47-24-15, 47-25-9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kmk22@list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kmk22@bk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2204033093/2204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90245004103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.№8644 Сбербанка России г. Барнау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2000000006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6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7220401843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8260301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хов 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иска ЕГРЮЛ – 6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ерческое предложение – 1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- Копия учредительных документов – 11 л., 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 Копия ИНН – 1 л.,  - Копия ОГРН – 3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- Копия Устава – 19л.,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 Справка о требовании к участникам – 1л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 копия лицензии, свидетельство (сертификаты,СРО, удостоверение) – 2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Отзывы – 4 л.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 договоров – 5 ш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й сметный расчет – 1 экз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график производства работ – 1 л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 выполн.аналог.д-в – 1 л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 кадров.ресурсе – 2л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 мат.тех.ресурсе – 3л.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ДиС»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р.направлять:  (почт.ад. и факт.ад.) 420815 г. Наб.Челны, Московский пр-т, д. 138 (53\27, блок В), тел.факс (8552) 38-34-57,  (843) 5-707-391,5-707-292 эл.ад.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ndis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, юр.ад: 420085, РТ, г. Казань , ул. Химиков,д.1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005426/165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1603273735 ОКПО 2781182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06219010033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 филиал ОАО Банк ВТБ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938000000097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50000000092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923 ОКВЭД 45.21.3, 74.30.9, 29.24.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Выписка ЕГРЮЛ – 13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чредительных документов – 2 л.,  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доверенность – 2л.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Устава – 8 л.,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оянии расчетов – 3л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лицензии, свидетельство (сертификаты, аттестации, удостоверения сотрудников) – 44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ы – 5 л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договоров – 33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й сметный расчет, график – 2 экз.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Бийскэнергохолдинг»</w:t>
            </w:r>
          </w:p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ийск Алтайс.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рр.напр.: (юр.и факт.ад.) 659308, Алтайский край, г. Бийск, ул. Пригородная, 28, тел. (ф) 8 (3854) 35-10-76 , 32-38-08, эл.ад.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22energo@list.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2204060650/2204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0245004270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-е № 8644 Сбербанка России г. Барнау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2000000006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6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22204005351 ОКПО 1002992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нтропов Евгени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ЕГРЮЛ – 3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чредительных документов – 4 л., 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става – 9 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- копия свидетель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сертификаты, аттестации, удостоверения сотрудников, отзывы, копии договоров) – 32л  </w:t>
            </w:r>
            <w:r>
              <w:rPr>
                <w:sz w:val="24"/>
                <w:szCs w:val="24"/>
              </w:rPr>
              <w:t>- копии договоров – 3шт., - копии труд.договоров 6л.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й сметный расчет, график  – 1 экз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skmk22@list.ru" TargetMode="External"/><Relationship Id="rId6" Type="http://schemas.openxmlformats.org/officeDocument/2006/relationships/hyperlink" Target="mailto:skmk22@bk.ru" TargetMode="External"/><Relationship Id="rId7" Type="http://schemas.openxmlformats.org/officeDocument/2006/relationships/hyperlink" Target="mailto:ndis1@yandex.ru" TargetMode="External"/><Relationship Id="rId8" Type="http://schemas.openxmlformats.org/officeDocument/2006/relationships/hyperlink" Target="mailto:22energo@list.ru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3-06-28T08:43:00Z</cp:lastPrinted>
  <dcterms:modified xsi:type="dcterms:W3CDTF">2013-06-28T04:44:00Z</dcterms:modified>
  <cp:revision>100</cp:revision>
  <dc:subject/>
  <dc:title>УТВЕРЖДАЮ</dc:title>
</cp:coreProperties>
</file>