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3/31300371978-2/ЗП-2013</w:t>
        <w:br/>
      </w:r>
      <w:r>
        <w:rPr>
          <w:b/>
          <w:sz w:val="22"/>
          <w:szCs w:val="22"/>
        </w:rPr>
        <w:t xml:space="preserve">рассмотрения и оценки  закупочных заявок запроса предложений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РТ, г.Елабуга, ул. Интернациональная, д.9А                               «_25_» июня_2013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. Наименование предмета запроса предложений: на оказание услуг по проведению капитального котла КВГМ-30-150 ст. № 5 на Центральной котельной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предложений было размещено повтор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на сайте ОАО «ЕПТС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«14» июня </w:t>
      </w:r>
      <w:r>
        <w:rPr>
          <w:sz w:val="22"/>
          <w:szCs w:val="22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2"/>
          <w:szCs w:val="22"/>
        </w:rPr>
        <w:t>от 14.03.2013г. № 282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2"/>
          <w:szCs w:val="22"/>
        </w:rPr>
        <w:t xml:space="preserve">На заседании комиссии по рассмотрению закуп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</w:t>
      </w: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 чел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>5. Процедура вскрытия конвертов проводилась закупочной комиссией «25</w:t>
      </w:r>
      <w:r>
        <w:rPr>
          <w:color w:val="000000"/>
          <w:sz w:val="22"/>
          <w:szCs w:val="22"/>
        </w:rPr>
        <w:t>»  июня</w:t>
      </w:r>
      <w:r>
        <w:rPr>
          <w:sz w:val="22"/>
          <w:szCs w:val="22"/>
        </w:rPr>
        <w:t xml:space="preserve">  2013  года по адресу:  г. РТ, г. Елабуга, ул. Интернациональная, д.9А, ОАО «ЕПТС», 4этаж, актовый зал. Начало </w:t>
      </w:r>
      <w:r>
        <w:rPr>
          <w:color w:val="000000"/>
          <w:sz w:val="22"/>
          <w:szCs w:val="22"/>
        </w:rPr>
        <w:t>— 11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6.  Процедура вскрытия конвертов с заявками на участие в запросе  предложений проведена «25» июня 2013г. в 11.00 часов (по московскому времени) по адресу РТ, г. Елабуга, ул. Интернациональная, д.9А, ОАО «ЕПТС», 4этаж, актовый зал. (Протокол вскрытия конверта № 13/</w:t>
      </w:r>
      <w:r>
        <w:rPr>
          <w:caps/>
          <w:sz w:val="22"/>
          <w:szCs w:val="22"/>
        </w:rPr>
        <w:t>31300371978</w:t>
      </w:r>
      <w:r>
        <w:rPr>
          <w:sz w:val="22"/>
          <w:szCs w:val="22"/>
        </w:rPr>
        <w:t>-1/ЗП-2013 от «25» июня 2013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 Закупочная комиссия рассмотрела заявки на соответствие требованиям, установленным закупочной документацией, и приняла следующее решение:</w:t>
      </w:r>
    </w:p>
    <w:p>
      <w:pPr>
        <w:pStyle w:val="Normal"/>
        <w:numPr>
          <w:ilvl w:val="0"/>
          <w:numId w:val="2"/>
        </w:numPr>
        <w:ind w:left="1069" w:hanging="0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купочную заявку № 84\13ЗП  - ООО «КамЭнергоРемонт»  г. Нижнекам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ind w:right="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Закупочную заявку № 85\13ЗП  - </w:t>
      </w:r>
      <w:r>
        <w:rPr>
          <w:color w:val="000000"/>
          <w:sz w:val="22"/>
          <w:szCs w:val="22"/>
        </w:rPr>
        <w:t>ООО «Сибирская котло-монтажная компания» г. Бийск Алтайс.край</w:t>
      </w:r>
    </w:p>
    <w:p>
      <w:pPr>
        <w:pStyle w:val="Normal"/>
        <w:ind w:right="63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не отвечает требованиям документации о запросе предложений, а именно требованиям к содержанию Пред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на основании пп.5.5.п.5  Специальной части документации запроса предложений: предложение не отвечает требованиям документации о запросе предложений, а именно требованиям к содержанию Предложения, установленному в п.2.3. Раздела 2 документации о проведении запроса предложений – не представлено полной информации, требуемой документацией запроса предложений, предоставление недостоверных, противоречивых сведений или подача Предложения, не отвечающего требованиям, содержащимся в документации, является риском участника, которое может привести к отклонению его Предложения - а именно требованиям к содержанию Предложения</w:t>
            </w:r>
            <w:r>
              <w:rPr>
                <w:sz w:val="22"/>
                <w:szCs w:val="22"/>
              </w:rPr>
              <w:t xml:space="preserve"> Участник закупки должен составить заявку по форме 8.2. из текста заявки должно ясно следовать, что ее подача является принятием (акцептом) всех условий Заказч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лах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23" w:leader="none"/>
          <w:tab w:val="left" w:pos="-23781" w:leader="none"/>
        </w:tabs>
        <w:ind w:firstLine="33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3. Закупочную заявку № 86\13ЗП  - ООО «Центр ДиС»  г. Казан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923" w:leader="none"/>
          <w:tab w:val="left" w:pos="-23781" w:leader="none"/>
        </w:tabs>
        <w:ind w:firstLine="33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4 . Закупочную заявку № 87\13ЗП  - ООО «Торговый дом «Бийскэнергохолдинг»   г. Бийск, Алтайс.кра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8. Участником закупки в закупочной заявке предложены следующие условия исполнения договор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80"/>
        <w:gridCol w:w="823"/>
        <w:gridCol w:w="1984"/>
        <w:gridCol w:w="567"/>
        <w:gridCol w:w="1500"/>
        <w:gridCol w:w="910"/>
        <w:gridCol w:w="1418"/>
        <w:gridCol w:w="850"/>
      </w:tblGrid>
      <w:tr>
        <w:trPr>
          <w:trHeight w:val="2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и сопоставления закупочных заявок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закупки</w:t>
            </w:r>
          </w:p>
        </w:tc>
      </w:tr>
      <w:tr>
        <w:trPr>
          <w:trHeight w:val="8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КамЭнергоРемонт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Нижнекам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Сибирская котло-монтажн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г. Бийск Алтайс.кра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ОО «Центр Ди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Торговый дом «Бийскэнергохолдинг» г. Бийск Алтайс.край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и балл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бал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баллы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761 480,43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 (с НДС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snapToGrid w:val="false"/>
              <w:ind w:firstLine="34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0 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 423,85 (с НД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производства работ (дн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ал.д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ал.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аванса (руб.) (назначение аванса 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матер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от общей суммы договора на приобретение материалов, что составляет 1 605 000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 127,16 (с НДС) (на условиях аванса 30% от стоимости материалов и трудозатрат назначение аванса 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от общей суммы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убподрядчиков (копии договоров) (кол-во соисполни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Выполнения аналогичных работ </w:t>
            </w:r>
            <w:r>
              <w:rPr>
                <w:b/>
                <w:color w:val="000000"/>
                <w:sz w:val="22"/>
                <w:szCs w:val="22"/>
              </w:rPr>
              <w:t>(копии договоров) (кол-во положительных отзывов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left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не отвечает требованиям документации о запросе предложений, а именно требованиям к содержанию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качестве выполненных строительно-монтажных работ на объектах </w:t>
            </w:r>
            <w:r>
              <w:rPr>
                <w:rFonts w:eastAsia="Calibri"/>
                <w:b/>
                <w:sz w:val="22"/>
                <w:szCs w:val="22"/>
              </w:rPr>
              <w:t>(обязательно наличие положительных отзывов по выполненным аналогичным с предметом конкурса работа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left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не отвечает требованиям документации о запросе предложений, а именно требованиям к содержанию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состав исполнителей работ (копии удостоверяющих документов (трудовые договора, удостоверения, аттестация),</w:t>
            </w:r>
            <w:r>
              <w:rPr>
                <w:b/>
                <w:color w:val="000000"/>
                <w:sz w:val="22"/>
                <w:szCs w:val="22"/>
              </w:rPr>
              <w:t xml:space="preserve"> опыт, квалификация персонала, количество ранее исполненных аналогичных договоров) (численность </w:t>
            </w:r>
            <w:r>
              <w:rPr>
                <w:b/>
                <w:sz w:val="22"/>
                <w:szCs w:val="22"/>
              </w:rPr>
              <w:t xml:space="preserve">рабочих соответствует требованиям НД, </w:t>
            </w:r>
            <w:r>
              <w:rPr>
                <w:b/>
                <w:color w:val="000000"/>
                <w:sz w:val="22"/>
                <w:szCs w:val="22"/>
              </w:rPr>
              <w:t>количество ранее исполненных аналогичных договор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left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не отвечает требованиям документации о запросе предложений, а именно требованиям к содержанию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-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в -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3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ить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ить 2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ить 3 мест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59" w:leader="none"/>
        </w:tabs>
        <w:ind w:hanging="0"/>
        <w:outlineLvl w:val="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59" w:leader="none"/>
        </w:tabs>
        <w:ind w:hanging="0"/>
        <w:outlineLvl w:val="0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b/>
          <w:sz w:val="24"/>
          <w:szCs w:val="24"/>
        </w:rPr>
        <w:t>присвоение баллов по данному критерию производится с использованием следующей формулы: (Х min / Х 1, 2, 3,…,n)*35, где 35 максимальный балл, который может быть присвоен по данному част-ному критерию; Х1, Х2, Х3, … , Хn – цена работ предложенная Участниками в своих Предложениях; Х min - минимальная цена работ из всех предложенных Участниками</w:t>
      </w:r>
      <w:r>
        <w:rPr>
          <w:sz w:val="22"/>
          <w:szCs w:val="22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9"/>
          <w:tab w:val="left" w:pos="-14459" w:leader="none"/>
        </w:tabs>
        <w:ind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59" w:leader="none"/>
        </w:tabs>
        <w:ind w:hanging="0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в отпуске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Салахов Р.Р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сутствовал  ООО «Центр ДиС» Полыгалов  А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4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371978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на оказание услуг по проведению капитального котла КВГМ-30-150 ст. № 5 на Центральной котельной ОАО «Елабужское предприятие тепловых сете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6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6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\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мЭнергоРемонт» г. Нижнекам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6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.0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ая котло-монтажная компания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ийск Алтайс.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элект.почт.)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6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.06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ДиС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6.13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6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Бийскэнергохолдинг» г. Бийск Алтайс.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элект.почт.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5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6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7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3-06-28T08:45:00Z</cp:lastPrinted>
  <dcterms:modified xsi:type="dcterms:W3CDTF">2013-06-28T05:10:00Z</dcterms:modified>
  <cp:revision>112</cp:revision>
  <dc:subject/>
  <dc:title>УТВЕРЖДАЮ</dc:title>
</cp:coreProperties>
</file>