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0"/>
          <w:szCs w:val="20"/>
        </w:rPr>
        <w:t>Приложение 1 к дог. №__________ от "____" ________ 2022 г.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9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/>
        <w:tc>
          <w:tcPr>
            <w:tcW w:w="4827" w:type="dxa"/>
            <w:tcBorders/>
          </w:tcPr>
          <w:p>
            <w:pPr>
              <w:pStyle w:val="Normal"/>
              <w:ind w:left="310" w:hanging="0"/>
              <w:rPr/>
            </w:pPr>
            <w:r>
              <w:rPr/>
              <w:t xml:space="preserve">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нительный директор 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>главный инженер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color w:val="000000"/>
              </w:rPr>
              <w:t>АО «Елабужское ПТС»</w:t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/ С.В. Проскин/</w:t>
            </w:r>
          </w:p>
          <w:p>
            <w:pPr>
              <w:pStyle w:val="Normal"/>
              <w:ind w:left="31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ХНИЧЕСКОЕ ЗАДАНИЕ   </w:t>
      </w:r>
    </w:p>
    <w:p>
      <w:pPr>
        <w:pStyle w:val="Normal"/>
        <w:shd w:fill="FFFFFF" w:val="clear"/>
        <w:ind w:right="9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троительство тепловой сети. Участок от УТ-8 до ж/д 4-5-6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:</w:t>
      </w:r>
    </w:p>
    <w:p>
      <w:pPr>
        <w:pStyle w:val="Style16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епловой сети. Участок от УТ-8 до ж/д 4-5-6 в г. Елабуга с прокладкой трубопроводов в ППМ-изоляции общей протяженностью трассы 391 м в 2-х трубном исчислен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работ входит: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ордера на проведение земляных работ в Исполкоме ЕМ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всех необходимых материалов для производства работ с предварительным согласованием спецификации с Заказчик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таж трубопровода ф159х6 в ППМ - изоляции протяжённостью 391 м в 2-трубном исчислении (бесканальная прокладку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запорной арматуры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нтаж неподвижных опо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ельство тепловой камеры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ьтразвуковой контроль стыков в объеме 100%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асфальтного покрыти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и утилизация отходов, в том числе грунта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ытие ордера в Исполкоме ЕМР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благоустройства территории и т.д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Цель: </w:t>
      </w:r>
      <w:r>
        <w:rPr>
          <w:rFonts w:cs="Times New Roman" w:ascii="Times New Roman" w:hAnsi="Times New Roman"/>
          <w:sz w:val="24"/>
          <w:szCs w:val="24"/>
        </w:rPr>
        <w:t>Технологическое подключение к сетям теплоснабжения строящегося жилого дома 4-5-6 в г. Елабуга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тоимость работ: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имость работ составляет 9 583 260,34 (девять миллионов пятьсот восемьдесят три тысячи двести шестьдесят) рублей, 34 копейки в т.ч. НДС-20%. 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сформировано на основании локального ресурсного сметного расчета (Приложение №2) и включает в себя закупку и поставку материалов за счет подрядной организации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 xml:space="preserve">4. Условия оплаты: </w:t>
      </w:r>
      <w:r>
        <w:rPr>
          <w:sz w:val="24"/>
          <w:szCs w:val="24"/>
          <w:lang w:eastAsia="ar-SA"/>
        </w:rPr>
        <w:t>оплата осуществляется в течении 365 календарных дней с момента подписания актов выполненных работ по формам КС-2, КС-3</w:t>
      </w:r>
    </w:p>
    <w:p>
      <w:pPr>
        <w:pStyle w:val="Normal"/>
        <w:suppressAutoHyphens w:val="true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  <w:lang w:eastAsia="ar-SA"/>
        </w:rPr>
        <w:t>5. Сроки выполнения работ:</w:t>
      </w:r>
    </w:p>
    <w:p>
      <w:pPr>
        <w:pStyle w:val="Normal"/>
        <w:suppressAutoHyphens w:val="true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дрядчик обязан приступить к выполнению работ в сроки, предусмотренных настоящим Договором, в течение 3 (трех) календарных дней с момента заключения договора. </w:t>
      </w:r>
    </w:p>
    <w:p>
      <w:pPr>
        <w:pStyle w:val="Normal"/>
        <w:ind w:hanging="0"/>
        <w:rPr/>
      </w:pPr>
      <w:r>
        <w:rPr>
          <w:sz w:val="24"/>
          <w:szCs w:val="24"/>
          <w:lang w:eastAsia="ar-SA"/>
        </w:rPr>
        <w:t>Срок окончания работ – не позднее 05.09.2022 г.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Требования к Подрядчику и предоставлению услуг: </w:t>
      </w:r>
    </w:p>
    <w:p>
      <w:pPr>
        <w:pStyle w:val="Normal"/>
        <w:ind w:hanging="0"/>
        <w:rPr/>
      </w:pPr>
      <w:r>
        <w:rPr>
          <w:sz w:val="24"/>
          <w:szCs w:val="24"/>
        </w:rPr>
        <w:t>6.1. Наличие у Подрядчика свидетельства СРО (предоставить при заключении договора)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6.2. Стоимость работ (в том числе стоимость материалов), а также стоимость всех налогов, госпошлин, транспортных расходов и прочих сборов, которые должен оплачивать Заказчик в соответствии с условиями договора или на иных основаниях, должны быть включены в расценки и общую цену коммерческого предложения. 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3.  Выполнять работы в объемах и сроках, предусмотренных настоящим договором и сдать работы Заказчику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4.  Производить работы в соответствии с настоящим техническим заданием, со сметным расчетом, строительными нормами и правилами, применяя современные методы и технологии производства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5.  Выполненные работы и применяемые материалы должны соответствовать требованиям действующих в настоящее время технических регламентов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6.  Предоставить Заказчику сертификаты на применяемые материалы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7.  Выполнить в полном объеме обязательства, предусмотренные настоящим договором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  Нести ответственность перед Заказчиком за ненадлежащее исполнение работ по настоящему договору в течение всего срока предоставленной гарантии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После выполнения работ предоставить исполнительно-техническую документацию, с приложением всех сертификатов на примененный материал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 Образовавшийся после демонтажных работ металлолом (трубы) нарезать и передать Заказчику по акту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11. Металлолом утилизирует заказчик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12. До начала работ предоставить заказчику календарный график выполнения работ и ведомость объемов работ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>6.13. При производстве работ возможны несоответствия объемам и спецификации. Дополнительные работы, выявленные в ходе производства работ, выполняются по согласованию с Заказчиком.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/>
      </w:pPr>
      <w:r>
        <w:rPr>
          <w:color w:val="000000"/>
          <w:sz w:val="24"/>
          <w:szCs w:val="24"/>
        </w:rPr>
        <w:t xml:space="preserve">6.14. Отсутствие претензий к Подрядчику по качеству и срокам по ранее выполненным работам от АО "Елабужское ПТС" и генеральных подрядчиков АО "Елабужское ПТС". </w:t>
      </w:r>
    </w:p>
    <w:p>
      <w:pPr>
        <w:pStyle w:val="Normal"/>
        <w:shd w:fill="FFFFFF" w:val="clear"/>
        <w:spacing w:lineRule="atLeast" w:line="300"/>
        <w:ind w:hanging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b/>
          <w:sz w:val="24"/>
          <w:szCs w:val="24"/>
        </w:rPr>
        <w:t xml:space="preserve">7. Гарантия качества на работы и материалы: 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>Гарантия качества в отношении работ по строительству и применённых материалов, предоставляемая Подрядчиком, составляет 10 (десять) лет с момента подписания Сторонами акта приёма-передачи выполненных работ (КС-2, КС-3, КС-11), - в соответствии с требованиями п. 17 статьи 14 Федерального закона «О теплоснабжении» от 27.07.2010г. № 190-ФЗ. В случае обнаружения недостатков в период гарантийного срока, вызов представителя Подрядчика для участия в составлении акта обнаруженных дефектов обязателен.</w:t>
      </w:r>
    </w:p>
    <w:p>
      <w:pPr>
        <w:pStyle w:val="Normal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851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СБиР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. Кулаков</w:t>
            </w:r>
          </w:p>
        </w:tc>
      </w:tr>
      <w:tr>
        <w:trPr>
          <w:trHeight w:val="882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ЭиФ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8 согласовываю)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 Маликова</w:t>
            </w:r>
          </w:p>
        </w:tc>
      </w:tr>
      <w:tr>
        <w:trPr>
          <w:trHeight w:val="887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ТО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Гильмиталипов</w:t>
            </w:r>
          </w:p>
        </w:tc>
      </w:tr>
      <w:tr>
        <w:trPr>
          <w:trHeight w:val="1070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ного инженер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исмяков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7:00Z</dcterms:created>
  <dc:creator>Санина Л.М.</dc:creator>
  <dc:description/>
  <cp:keywords/>
  <dc:language>en-US</dc:language>
  <cp:lastModifiedBy>Алексей Кисмяков</cp:lastModifiedBy>
  <cp:lastPrinted>2022-08-05T16:15:00Z</cp:lastPrinted>
  <dcterms:modified xsi:type="dcterms:W3CDTF">2022-08-05T13:16:00Z</dcterms:modified>
  <cp:revision>20</cp:revision>
  <dc:subject/>
  <dc:title/>
</cp:coreProperties>
</file>