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</w:t>
      </w:r>
      <w:r>
        <w:rPr>
          <w:b/>
          <w:szCs w:val="24"/>
        </w:rPr>
        <w:t xml:space="preserve"> </w:t>
      </w:r>
      <w:r>
        <w:rPr>
          <w:szCs w:val="24"/>
        </w:rPr>
        <w:t>поставку сальниковых компенсаторов  600-16-300 Т1.19.00.000СБ (с набивкой и резиновым уплотнением) в количестве 3 штуки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Заключить договор на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ставку сальниковых компенсаторов  600-16-300 Т1.19.00.000СБ (с набивкой и резиновым уплотнением) в количестве 3 штуки 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191873,34 руб. 00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ехнического задания или Предложение Поставщика ( постоплата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15.08.2022г.   по   22.08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625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625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08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08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6:00Z</dcterms:created>
  <dc:creator>yanborisovam</dc:creator>
  <dc:description/>
  <cp:keywords/>
  <dc:language>en-US</dc:language>
  <cp:lastModifiedBy>Начальник ОМТС</cp:lastModifiedBy>
  <cp:lastPrinted>2022-06-15T09:33:00Z</cp:lastPrinted>
  <dcterms:modified xsi:type="dcterms:W3CDTF">2022-08-12T10:31:00Z</dcterms:modified>
  <cp:revision>9</cp:revision>
  <dc:subject/>
  <dc:title>УТВЕРЖДАЮ</dc:title>
</cp:coreProperties>
</file>