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ионообменной смолы катионит КУ-2-8 (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ионообменной смолы катионит КУ-2-8 (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431 8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.2022 п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10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10.2022.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0-13T12:21:00Z</dcterms:modified>
  <cp:revision>63</cp:revision>
  <dc:subject/>
  <dc:title/>
</cp:coreProperties>
</file>