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печного топлива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поставку печного топли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90000 руб. 00 коп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02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22 по 1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22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22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11.2022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11.2022.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2-11-01T10:42:00Z</dcterms:modified>
  <cp:revision>64</cp:revision>
  <dc:subject/>
  <dc:title/>
</cp:coreProperties>
</file>