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На техническое перевооружение деаэратора СДВ (В)-100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техническое перевооружение деаэратора СДВ (В)-1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000 руб. 00 коп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22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2022 по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11.2022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22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11.2022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11.2022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2-11-21T05:21:00Z</dcterms:modified>
  <cp:revision>69</cp:revision>
  <dc:subject/>
  <dc:title/>
</cp:coreProperties>
</file>