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отокол № 13\31300392805-2/ЗК-2013</w:t>
        <w:br/>
      </w:r>
      <w:r>
        <w:rPr>
          <w:b/>
          <w:sz w:val="24"/>
          <w:szCs w:val="24"/>
        </w:rPr>
        <w:t>рассмотрения и оценки  котировочных заявок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Т, г.Елабуга, ул. Интернациональная, д.9А                             </w:t>
        <w:tab/>
        <w:tab/>
        <w:t xml:space="preserve">   «_03_» _июля_2013 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АО «Елабужское ПТС», 4 этаж, актовый зал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</w:t>
      </w:r>
      <w:bookmarkStart w:id="0" w:name="OLE_LINK2"/>
      <w:bookmarkStart w:id="1" w:name="OLE_LINK1"/>
      <w:r>
        <w:rPr>
          <w:sz w:val="24"/>
          <w:szCs w:val="24"/>
        </w:rPr>
        <w:t>. Наименование предмета запроса котировок: п</w:t>
      </w:r>
      <w:r>
        <w:rPr>
          <w:color w:val="000000"/>
          <w:sz w:val="24"/>
          <w:szCs w:val="24"/>
        </w:rPr>
        <w:t xml:space="preserve">оставка герметизирующей жидкости (герметик) марки АГ – 4И (ТУ 0258-014-00151911-97) </w:t>
      </w:r>
      <w:r>
        <w:rPr>
          <w:sz w:val="24"/>
          <w:szCs w:val="24"/>
        </w:rPr>
        <w:t>для нужд ОАО «Елабужское ПТС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опубликовано «25» июня 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013 года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Состав комиссии утвержден приказом генеральным директором  </w:t>
      </w:r>
      <w:r>
        <w:rPr>
          <w:bCs/>
          <w:kern w:val="2"/>
          <w:sz w:val="24"/>
          <w:szCs w:val="24"/>
        </w:rPr>
        <w:t>от 14.03.2013г. № 282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bookmarkEnd w:id="0"/>
      <w:bookmarkEnd w:id="1"/>
      <w:r>
        <w:rPr/>
        <w:t xml:space="preserve">На заседании комиссии по рассмотрению котировочных 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асев А.В.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аев Я.М.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илипп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вина И.Г. 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рокин С.М.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хов Р.Р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4"/>
          <w:szCs w:val="24"/>
        </w:rPr>
        <w:t xml:space="preserve">Общее число членов комиссии 7 чел., число присутствующих на заседании членов котировочной комиссии 7 чел., что составляет 10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>5. Процедура рассмотрения и оценки котировочных заявок проводилась котировочной комиссией «03</w:t>
      </w:r>
      <w:r>
        <w:rPr>
          <w:color w:val="000000"/>
          <w:sz w:val="24"/>
          <w:szCs w:val="24"/>
        </w:rPr>
        <w:t>» июля</w:t>
      </w:r>
      <w:r>
        <w:rPr>
          <w:sz w:val="24"/>
          <w:szCs w:val="24"/>
        </w:rPr>
        <w:t xml:space="preserve">  2013  года по адресу: РТ,  г. Елабуга, ул. Интернациональная, д.9А, ОАО «ЕПТС», 4этаж, актовый зал. Начало </w:t>
      </w:r>
      <w:r>
        <w:rPr>
          <w:color w:val="000000"/>
          <w:sz w:val="24"/>
          <w:szCs w:val="24"/>
        </w:rPr>
        <w:t>— 11 часов 00 минут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  До окончания указанного извещении о проведении запроса котировок срока подачи котировочных заявок – «02» июля 2013г. – было представлено 1 (одна) котировочная заявка, как это зафиксировано в Журнале регистрации поступления котировочных заявок (Приложение 1 к протоколу рассмотрения и оценки котировочных заявок), следующих участников закупки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3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. 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\13З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ДИ» г.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13г.  в  14.28 ч. элект.почтой / почтой -экспрес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 xml:space="preserve">7.    После окончания указанного в извещении о проведении запроса котировок срока подачи котировочных заявок - «02»  июля  2013 г. – было представлено и возвращено участникам закупки 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 xml:space="preserve"> котировочных заявок следующих участников закуп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>8.</w:t>
      </w:r>
      <w:r>
        <w:rPr>
          <w:bCs/>
          <w:kern w:val="2"/>
          <w:sz w:val="24"/>
          <w:szCs w:val="24"/>
        </w:rPr>
        <w:t xml:space="preserve"> Котировочная комиссия рассмотрела котировочные заявки на соответствие требованиям, установленным котировочной документацией, и приняла следующее решени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00"/>
        <w:gridCol w:w="26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\13З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ДИ» г.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 в запросе котиров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15309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» - 7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309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«ПРОТИВ» - 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309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«ВОЗДЕРЖАЛИСЬ» - _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hanging="0"/>
        <w:outlineLvl w:val="0"/>
        <w:rPr/>
      </w:pPr>
      <w:r>
        <w:rPr>
          <w:sz w:val="24"/>
          <w:szCs w:val="24"/>
        </w:rPr>
        <w:tab/>
        <w:t>9. В связи с тем, что в проведенном запросе котировок была представлена только одна заявка и представленная заявка приемлема для Заказчика, комиссией было принято решение заключить договор с ООО «ОЛДИ» г.Санкт-Петербур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10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асев А.В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председателя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Абдуллаев Я.М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Филипп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Сорокин С.М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ставители участника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Салахов Р.Р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___не присутствовали _________________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-3261" w:leader="none"/>
        </w:tabs>
        <w:spacing w:before="0" w:after="0"/>
        <w:ind w:left="4254" w:hanging="0"/>
        <w:jc w:val="both"/>
        <w:rPr>
          <w:color w:val="000000"/>
        </w:rPr>
      </w:pPr>
      <w:r>
        <w:rPr>
          <w:color w:val="000000"/>
        </w:rPr>
        <w:tab/>
        <w:t>от </w:t>
      </w:r>
      <w:r>
        <w:rPr/>
        <w:t xml:space="preserve">« 03 » июля </w:t>
      </w:r>
      <w:r>
        <w:rPr>
          <w:color w:val="000000"/>
        </w:rPr>
        <w:t xml:space="preserve"> 2013 г.  № </w:t>
      </w:r>
      <w:r>
        <w:rPr>
          <w:caps/>
          <w:sz w:val="22"/>
          <w:szCs w:val="22"/>
        </w:rPr>
        <w:t>13\31300392805-1/ЗК-2013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 xml:space="preserve">оставка герметизирующей жидкости (герметик) марки АГ – 4И (ТУ 0258-014-00151911-97) </w:t>
      </w:r>
      <w:r>
        <w:rPr>
          <w:sz w:val="24"/>
          <w:szCs w:val="24"/>
        </w:rPr>
        <w:t xml:space="preserve">для нужд ОАО «Елабужское ПТС» </w:t>
      </w:r>
    </w:p>
    <w:p>
      <w:pPr>
        <w:pStyle w:val="Normal"/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27.06.13г.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.28 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4\13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ОЛДИ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элект.почтой / почтой -экспресс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980" w:right="426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02:00Z</dcterms:created>
  <dc:creator>yanborisovam</dc:creator>
  <dc:description/>
  <cp:keywords/>
  <dc:language>en-US</dc:language>
  <cp:lastModifiedBy>Снабжение</cp:lastModifiedBy>
  <cp:lastPrinted>2012-09-20T14:50:00Z</cp:lastPrinted>
  <dcterms:modified xsi:type="dcterms:W3CDTF">2013-07-04T06:21:00Z</dcterms:modified>
  <cp:revision>114</cp:revision>
  <dc:subject/>
  <dc:title>УТВЕРЖДАЮ</dc:title>
</cp:coreProperties>
</file>