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казание услуг медосмотр водителей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оказание услуг медосмотр водителей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360 руб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1.10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8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22 по 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022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12.2022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2-11-25T06:25:00Z</dcterms:modified>
  <cp:revision>68</cp:revision>
  <dc:subject/>
  <dc:title/>
</cp:coreProperties>
</file>