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роведение испытаний и измерений параметров оборудования.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проведение испытаний и измерений параметров оборудования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84 руб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3.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8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 по 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2-11-25T12:26:00Z</dcterms:modified>
  <cp:revision>68</cp:revision>
  <dc:subject/>
  <dc:title/>
</cp:coreProperties>
</file>