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ое задание на выполнение работ</w:t>
      </w:r>
    </w:p>
    <w:p>
      <w:pPr>
        <w:pStyle w:val="Normal"/>
        <w:ind w:left="780" w:hanging="0"/>
        <w:rPr/>
      </w:pP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1. Общие требования к выполнению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ются обязательные требования ко всем работам независимо от вида и этапа</w:t>
      </w:r>
      <w:r>
        <w:rPr>
          <w:sz w:val="24"/>
          <w:szCs w:val="24"/>
        </w:rPr>
        <w:t>):  Технология и методы производства работ в соответствии с действующими нормами. Работы производятся только в отведенной зоне рабо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онтрольных замеров и испытаний электрооборудования и аппаратов электроустановок потребителей на основании требований ПТЭЭП, Объема и Норм испытания электрооборудования и  ГОСТ Р 50571.16-2007.  Интенсивность выполнения работ – продолжительность рабочего дня – не менее 8 часов,  при 5-ти дневной рабочей неделе. Увеличение продолжительности рабочего дня и недели по согласованию с Заказчиком.   Экологические мероприятия – в соответствии с законодательными  и нормативными правовыми актами РФ, а также предписаниями надзор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Особые требования к выполнению раб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выполняются в соответствии с ПТЭЭП, в объеме, предусмотренном проектом договора,  с использованием  лаборатории зарегистрированной  в органах Ростехнадзора;</w:t>
      </w:r>
    </w:p>
    <w:p>
      <w:pPr>
        <w:pStyle w:val="Normal"/>
        <w:ind w:hanging="0"/>
        <w:rPr/>
      </w:pPr>
      <w:r>
        <w:rPr>
          <w:sz w:val="24"/>
          <w:szCs w:val="24"/>
        </w:rPr>
        <w:t>- работы проводятся квалифицированным обученным персоналом, прошедшим специальную подготовку и проверку знаний в соответствии с требованиями правил по охране труда при эксплуатации электроустановок;</w:t>
      </w:r>
    </w:p>
    <w:p>
      <w:pPr>
        <w:pStyle w:val="Normal"/>
        <w:ind w:hanging="0"/>
        <w:rPr/>
      </w:pPr>
      <w:r>
        <w:rPr>
          <w:sz w:val="24"/>
          <w:szCs w:val="24"/>
        </w:rPr>
        <w:t>- график работ, а также все отключения и переключения  согласовываются с Заказчиком до начала работ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рафик проведения испытаний и измерений эл. оборудования на объектах АО «ЕПТС» может быть изменён, т.к. сроки вывода оборудования в ремонт могут изменить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казываемые услуги должны быть сертифицированы и не причинять вред имуществу заказчика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результаты испытаний и измерений должны быть оформлены протоколами, паспорт-протоколами (технический отчёт) с результатами испытаний, ведомостью дефектов, заключением и перечнем применяемого испытательного оборудования и средств защиты (согласно ПТЭЭП и ГОСТ Р 50571.16-2007) с предоставлением Заказчику технических отчетов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азчик назначает своего представителя, который от имени Заказчика совместно с Подрядчиком оформляет акты на выполненные работы, осуществляет надзор и контроль за выполнением работ, а также производит проверку соответствия используемых Подрядчиком материалов и оборудования условиям настоящего контракта;</w:t>
      </w:r>
    </w:p>
    <w:p>
      <w:pPr>
        <w:pStyle w:val="Normal"/>
        <w:ind w:hanging="0"/>
        <w:rPr/>
      </w:pPr>
      <w:r>
        <w:rPr>
          <w:sz w:val="24"/>
          <w:szCs w:val="24"/>
        </w:rPr>
        <w:t>-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должны быть оказаны  в соответствии с согласованным перечнем испытаний, перечнем  защитных средств и  графиком проведения испытаний и измерений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3.Требования к безопасности выполнения работ и безопасности результатов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нкретизируются заказчиком</w:t>
      </w:r>
      <w:r>
        <w:rPr>
          <w:sz w:val="24"/>
          <w:szCs w:val="24"/>
        </w:rPr>
        <w:t xml:space="preserve">):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и проведении пожароопасных работ на объекте необходимо руководствоваться правилами ППБ РФ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, СНиП 12-03-2001  и других нормативных документов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выполняемых работ – согласно  Федеральному закону от 30.06.2006  №90-ФЗ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;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редназначенные для конкретных условий или допущены  к применению органами РОСТЕХ надзора.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Перечень испытаний</w:t>
      </w:r>
    </w:p>
    <w:tbl>
      <w:tblPr>
        <w:tblW w:w="924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6"/>
        <w:gridCol w:w="1418"/>
        <w:gridCol w:w="850"/>
        <w:gridCol w:w="85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растеканию тока зазем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полного сопротивления цепи "фаза ноль" с определением тока к.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коприем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Перечень объекто</w:t>
      </w:r>
      <w:r>
        <w:rPr/>
        <w:t>в для проведения периодических испытаний и измерений электроустановок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34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ые УР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ефтя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ойле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30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га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аварийного топл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е хозяй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Перечень защитных среств</w:t>
      </w:r>
    </w:p>
    <w:tbl>
      <w:tblPr>
        <w:tblW w:w="6967" w:type="dxa"/>
        <w:jc w:val="left"/>
        <w:tblInd w:w="5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5869"/>
        <w:gridCol w:w="723"/>
      </w:tblGrid>
      <w:tr>
        <w:trPr>
          <w:trHeight w:val="385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/э перча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-10 (штанга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р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са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сатиж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трогубц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ИН-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олирующие клещи (рукоятки для снятия предохранителей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Н-80-2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У-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ещи токоизмерительны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Периодичность испытания защитных средств определяется </w:t>
      </w:r>
      <w:r>
        <w:rPr>
          <w:rFonts w:eastAsia="Calibri"/>
          <w:color w:val="000000"/>
          <w:sz w:val="22"/>
          <w:szCs w:val="22"/>
          <w:lang w:eastAsia="en-US"/>
        </w:rPr>
        <w:t>«инструкция по применению и испытанию средств защиты используемых в электроустановках Приложение 7»</w:t>
      </w:r>
    </w:p>
    <w:p>
      <w:pPr>
        <w:pStyle w:val="Normal"/>
        <w:ind w:hanging="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плата услуг производится:</w:t>
      </w:r>
    </w:p>
    <w:p>
      <w:pPr>
        <w:pStyle w:val="Normal"/>
        <w:ind w:hanging="0"/>
        <w:jc w:val="lef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- в течение 30 банковских дней за расчетным месяцем (январь - март, ноябрь – декабрь), на основании счетов, выставляемых к оплате не позднее 5-го числа месяца, следующего за расчетным месяцем;</w:t>
      </w:r>
    </w:p>
    <w:p>
      <w:pPr>
        <w:pStyle w:val="Normal"/>
        <w:ind w:hanging="0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;</w:t>
      </w:r>
    </w:p>
    <w:p>
      <w:pPr>
        <w:pStyle w:val="Normal"/>
        <w:ind w:hanging="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ind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</w:t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 С.В.Проскин              </w:t>
        <w:tab/>
        <w:tab/>
        <w:t xml:space="preserve">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hanging="0"/>
        <w:jc w:val="center"/>
        <w:rPr/>
      </w:pPr>
      <w:r>
        <w:rPr/>
        <w:t xml:space="preserve">График </w:t>
      </w:r>
    </w:p>
    <w:p>
      <w:pPr>
        <w:pStyle w:val="Normal"/>
        <w:ind w:hanging="0"/>
        <w:jc w:val="center"/>
        <w:rPr/>
      </w:pPr>
      <w:r>
        <w:rPr/>
        <w:t xml:space="preserve">проведения испытаний и измерений электрооборудования на объектах АО «ЕПТС»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2"/>
        <w:gridCol w:w="2385"/>
        <w:gridCol w:w="1842"/>
        <w:gridCol w:w="1892"/>
        <w:gridCol w:w="189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 ли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вт.выключателей и 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ли фаза-ну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-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. связ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ные ЕУРБ РТ,Елабуга, Нефтяников пр-т д.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-1 РТ,Елабуга, мкр.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01.08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9 РТ, Елабуга, Мира пр-т, д. 3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12 РТ, Елабуга, Пролетарская ул., д. 4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6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2 РТ, Елабуга, Окружное шоссе, д. 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7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2 РТ, Елабуга, Марджани ул., д.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6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1 РТ, Елабуга, Марджани ул., д.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07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ЦТП 4-1-73 РТ, Елабуга, Марджани ул., д.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6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5 РТ, Елабуга, Марджани ул., 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7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7 РТ, Елабуга, Нечаева ул., д.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7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2-22 РТ, Елабуга, Болгар у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6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предприяти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Бойлерна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отельная №2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аварийного топли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левое хозяйство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ы УСТ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3г.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Измерения сопротивления заземляющих устройств проводится до наступления грозового сезона, до 10.05.2023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казчик: АО «Елабужское ПТС»</w:t>
        <w:tab/>
        <w:tab/>
        <w:tab/>
        <w:tab/>
        <w:tab/>
        <w:tab/>
        <w:t xml:space="preserve">Исполнитель: </w:t>
      </w:r>
    </w:p>
    <w:p>
      <w:pPr>
        <w:pStyle w:val="Normal"/>
        <w:ind w:hanging="0"/>
        <w:jc w:val="left"/>
        <w:rPr/>
      </w:pPr>
      <w:r>
        <w:rPr/>
        <w:t xml:space="preserve">Исполнительный директор </w:t>
        <w:tab/>
        <w:tab/>
        <w:tab/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/>
        <w:t xml:space="preserve">______________С.В.Проскин              </w:t>
        <w:tab/>
        <w:tab/>
        <w:tab/>
        <w:tab/>
        <w:tab/>
        <w:tab/>
        <w:t xml:space="preserve">                  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4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5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9:00Z</dcterms:created>
  <dc:creator>yanborisovam</dc:creator>
  <dc:description/>
  <cp:keywords/>
  <dc:language>en-US</dc:language>
  <cp:lastModifiedBy>Лариса Никитина</cp:lastModifiedBy>
  <cp:lastPrinted>2022-11-16T09:07:00Z</cp:lastPrinted>
  <dcterms:modified xsi:type="dcterms:W3CDTF">2022-11-25T06:23:00Z</dcterms:modified>
  <cp:revision>76</cp:revision>
  <dc:subject/>
  <dc:title>УТВЕРЖДАЮ</dc:title>
</cp:coreProperties>
</file>