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бслуживание радиостанций, оборудования телеметрии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обслуживание радиостанций, оборудования телеметри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372 руб 00 коп без 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0.10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по 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1-25T12:25:00Z</dcterms:modified>
  <cp:revision>67</cp:revision>
  <dc:subject/>
  <dc:title/>
</cp:coreProperties>
</file>