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3\31300411289-2/ЗК-2013</w:t>
        <w:br/>
      </w:r>
      <w:r>
        <w:rPr>
          <w:b/>
          <w:sz w:val="22"/>
          <w:szCs w:val="22"/>
        </w:rPr>
        <w:t>рассмотрения и оценки  котировочных заявок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Т, г.Елабуга, ул. Интернациональная, д.9А                             </w:t>
        <w:tab/>
        <w:tab/>
        <w:t xml:space="preserve">   «_11_» _июля_2013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</w:t>
      </w:r>
      <w:bookmarkStart w:id="0" w:name="OLE_LINK2"/>
      <w:bookmarkStart w:id="1" w:name="OLE_LINK1"/>
      <w:r>
        <w:rPr>
          <w:sz w:val="22"/>
          <w:szCs w:val="22"/>
        </w:rPr>
        <w:t>. Наименование предмета запроса котировок: поставка стальной трубы ГОСТ 8732-78, ГОСТ 10407-93 для нужд ОАО «Елабужское ПТС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опубликовано «03» июля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3 год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2"/>
          <w:szCs w:val="22"/>
        </w:rPr>
        <w:t>от 14.03.2013г. № 282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>5. Процедура рассмотрения и оценки котировочных заявок проводилась котировочной комиссией «11</w:t>
      </w:r>
      <w:r>
        <w:rPr>
          <w:color w:val="000000"/>
          <w:sz w:val="22"/>
          <w:szCs w:val="22"/>
        </w:rPr>
        <w:t>» июля</w:t>
      </w:r>
      <w:r>
        <w:rPr>
          <w:sz w:val="22"/>
          <w:szCs w:val="22"/>
        </w:rPr>
        <w:t xml:space="preserve">  2013  года по адресу: РТ,  г. Елабуга, ул. Интернациональная, д.9А, ОАО «ЕПТС», 4этаж, актовый зал. Начало </w:t>
      </w:r>
      <w:r>
        <w:rPr>
          <w:color w:val="000000"/>
          <w:sz w:val="22"/>
          <w:szCs w:val="22"/>
        </w:rPr>
        <w:t>— 11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  До окончания указанного извещении о проведении запроса котировок срока подачи котировочных заявок – «10» июля 2013г. – было представлено 1 (одна) котировочная заявка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5\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К Промстройметалл» г. Наб.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3г.  в  16.54 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7.    После окончания указанного в извещении о проведении запроса котировок срока подачи котировочных заявок - «10»  июля  2013 г. – было представлено и возвращено участникам закупки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котировочных заявок следующих участников закуп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8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/>
      </w:pPr>
      <w:r>
        <w:rPr>
          <w:sz w:val="22"/>
          <w:szCs w:val="22"/>
        </w:rPr>
        <w:t>Котировочную заявку № 95\13ЗК  - ООО «МК Промстройметалл» г. Наб.Чел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9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ООО «МК Промстройметалл» г. Наб.Челны  – 1 114 295 руб. 00коп.</w:t>
      </w:r>
    </w:p>
    <w:p>
      <w:pPr>
        <w:pStyle w:val="Normal"/>
        <w:ind w:firstLine="709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0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1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411289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стальной трубы ГОСТ 8732-78, ГОСТ 1040-93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10.07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.54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5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4"/>
                <w:szCs w:val="24"/>
              </w:rPr>
              <w:t xml:space="preserve">«МК Промстройметалл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3-07-11T10:44:00Z</dcterms:modified>
  <cp:revision>114</cp:revision>
  <dc:subject/>
  <dc:title>УТВЕРЖДАЮ</dc:title>
</cp:coreProperties>
</file>