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концентрата минерального «Галит», ВС, тип «С»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поставку концентрата минерального «Галит», ВС, тип «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660 руб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 без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93.10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13.03.2023 по 20.03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3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3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3.2023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3-03-10T06:21:00Z</dcterms:modified>
  <cp:revision>77</cp:revision>
  <dc:subject/>
  <dc:title/>
</cp:coreProperties>
</file>