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поставку запорной арматуры (краны, затворы) для нужд АО «Елабужское ПТС»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Запрос котировок в электронной форме, 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На поставку запорной арматуры (краны, затворы) для нужд 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2985руб 00 коп без НДС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0%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10.03.2023 по 17.03.2023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03.2023.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03.2023.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03.2023.  10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4:00Z</dcterms:created>
  <dc:creator>Наумова Венера Миннахатовна</dc:creator>
  <dc:description/>
  <cp:keywords/>
  <dc:language>en-US</dc:language>
  <cp:lastModifiedBy>Лариса Никитина</cp:lastModifiedBy>
  <cp:lastPrinted>2022-11-25T09:44:00Z</cp:lastPrinted>
  <dcterms:modified xsi:type="dcterms:W3CDTF">2023-03-09T10:27:00Z</dcterms:modified>
  <cp:revision>73</cp:revision>
  <dc:subject/>
  <dc:title/>
</cp:coreProperties>
</file>