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проса котировок на поставку сильфонных компенсато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.директора:                                      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сильфонных компенсаторов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Срок поставки – не позднее 28.04.2023г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  <w:t>Компенсаторы должны быть новыми, ранее неиспользованными. На все изделия поставщик предоставляет сертификат соответствия и паспорт качества. Продукция не должна иметь видимых и невидимых дефектов, механических повреждений или следов механического воздейств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поставляемых материалов:</w:t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482"/>
        <w:gridCol w:w="5598"/>
        <w:gridCol w:w="709"/>
        <w:gridCol w:w="877"/>
      </w:tblGrid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№</w:t>
            </w:r>
            <w:r>
              <w:rPr>
                <w:rFonts w:cs="Times New Roman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>Кол-во</w:t>
            </w:r>
          </w:p>
        </w:tc>
      </w:tr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Компенсатор сильфонный СКУ.ППМ 16-400-200 (ГОСТ 10705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стики трубопровода/теплоносите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у 400 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 1,6 МП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тенки – не менее 8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график -115/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енсационные свойства 200 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ильфона –сталь нержавеющая.</w:t>
            </w:r>
          </w:p>
          <w:p>
            <w:pPr>
              <w:pStyle w:val="Normal"/>
              <w:snapToGrid w:val="false"/>
              <w:ind w:hanging="105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оляция компенсатора –пенополимерминеральн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 сильфонный СКУ.ППМ 16-150-80 (ГОСТ 10705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стики трубопровода/теплоносите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у 150 м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 1,6 МП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тенки – не менее 6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в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мпературный график -115/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енсационные свойства 80 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ильфона –сталь нержавеющ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яция компенсатора –пенополимерминер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тор сильфонный СКУ.ППМ 16-100-80 (ГОСТ 10705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тор односекционный в защитном кожухе с нанесенной пенополимеринеральной изоля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и трубопровода/теплоносител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у 100мм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 1,6МП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тенки – не менее 5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носитель –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график -115/7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енсационные свойства 80 м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риал патрубков -Ст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сильфона –сталь нержавеющ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оляция компенсатора –пенополимерминераль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Ф. Мал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ПТ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 Гильмиталип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Алексей Кисмяков</cp:lastModifiedBy>
  <cp:lastPrinted>2023-02-28T11:12:00Z</cp:lastPrinted>
  <dcterms:modified xsi:type="dcterms:W3CDTF">2023-02-28T08:15:00Z</dcterms:modified>
  <cp:revision>36</cp:revision>
  <dc:subject/>
  <dc:title>Техническое задание</dc:title>
</cp:coreProperties>
</file>