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 w:val="false"/>
            <w:color w:val="000000"/>
            <w:sz w:val="26"/>
            <w:sz w:val="26"/>
          </w:rPr>
          <w:t xml:space="preserve">Договор поставки 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24"/>
      </w:tblGrid>
      <w:tr>
        <w:trPr/>
        <w:tc>
          <w:tcPr>
            <w:tcW w:w="4965" w:type="dxa"/>
            <w:tcBorders/>
            <w:vAlign w:val="bottom"/>
          </w:tcPr>
          <w:p>
            <w:pPr>
              <w:pStyle w:val="Style24"/>
              <w:rPr/>
            </w:pPr>
            <w:r>
              <w:rPr/>
              <w:t>г. Елабуга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 именуемое в дальнейшем «Поставщик»,  в лице _______________________________________________________________________________________, действующего на основании __________________________, с одной стороны и, </w:t>
      </w:r>
      <w:r>
        <w:rPr>
          <w:rFonts w:cs="Arial" w:ascii="Arial" w:hAnsi="Arial"/>
          <w:color w:val="000000"/>
          <w:shd w:fill="FFFFFF" w:val="clear"/>
        </w:rPr>
        <w:t>АО «Елабужское ПТС»</w:t>
      </w:r>
      <w:r>
        <w:rPr>
          <w:rFonts w:cs="Arial" w:ascii="Arial" w:hAnsi="Arial"/>
        </w:rPr>
        <w:t xml:space="preserve"> именуемое в дальнейшем «Покупатель», в лице Исполнительного директора –главного инженера Проскина Сергея Викторовича, действующего на основании </w:t>
      </w:r>
      <w:r>
        <w:rPr>
          <w:rFonts w:cs="Arial" w:ascii="Arial" w:hAnsi="Arial"/>
          <w:color w:val="000000"/>
          <w:shd w:fill="FFFFFF" w:val="clear"/>
        </w:rPr>
        <w:t>доверенности № 20 от 22.12.2022</w:t>
      </w:r>
      <w:r>
        <w:rPr>
          <w:rFonts w:cs="Arial" w:ascii="Arial" w:hAnsi="Arial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редмет договор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.1. Товар принадлежит Поставщику на праве собственности, не заложен, не арестован, не является предметом исков третьих лиц. Поставщик обязуется передать в собственность Покупателя принадлежащую Поставщику партию товара, а Покупатель обязуется принять этот товар и оплатить его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товаре: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68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46"/>
        <w:gridCol w:w="3934"/>
        <w:gridCol w:w="678"/>
        <w:gridCol w:w="1296"/>
        <w:gridCol w:w="1040"/>
        <w:gridCol w:w="1145"/>
        <w:gridCol w:w="1145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Кол-во, шт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Срок гарантии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мес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за единицу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сумм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ДС в том числе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Ф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yocera Ecosys M2040dn  </w:t>
            </w:r>
            <w:r>
              <w:rPr>
                <w:rFonts w:eastAsia="Calibri"/>
                <w:sz w:val="22"/>
                <w:szCs w:val="22"/>
              </w:rPr>
              <w:t>либо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н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и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Ф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азер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Модель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yocera ECOSYS M2040dn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роизводителя 1102S33NL0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цвет бел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Функции устройства  принтер, сканер, копир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печати лазерна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печати черно-бела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 A4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ая двусторонняя печать  есть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разрешение черно-белой печати 1200x1200 dpi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черно-белой печати (стр/мин) 40 стр/мин (А4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Время выхода первого черно-белого отпечатка 6.4 сек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разрешение цветной печати 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цветной печати (стр/мин)  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выхода первого цветного отпечатка 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месячный объем печати 50000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нер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ое разрешение сканера 600x600 dpi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сканирования 16 стр/мин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 бумаги (сканер) A4 (297х210)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ойство автоподачи есть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устройства автоподачи двухстороннее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кость устройства автоподачи 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Функции сканирования сканирование в электронную почту, сканирование в сетевую папку, сканирование на USB-накопитель, отправка на FTP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р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разрешение копира 1200x1200 dpi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копирования 40 стр/мин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штаба 25-400 %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г масштабирования 1 %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копий за цикл 999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Емкость подачи 250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кость выходного лотка 150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кость лотка ручной подачи 100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ные материалы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иваемая плотность носителей 60 - 220 г/м2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картриджей 1 ш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 картриджей Kyocera TK-1170 (7200 ст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ечатает на (материалы) карточках, глянцевой бумаге, матовой бумаге, открытках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мять/Процессор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память 512 МБ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 процессора 800 МГц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с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я факса 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ка телефона\факса 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ости телефона не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фейсы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фейсы Ethernet (RJ-45), US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ддержка карт памяти SDHC, SD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ильные технологии печати ThinPrint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мая печать есть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рифты и языки управ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языков управления PCL 5c, PCL 6, IBM ProPrinter, KPDL 3 (совместим с PostScript 3), Epson LQ-850, Line Printer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Комплект поставки документация, кабель питания, гарантийный талон, дуплекс, диск с ПО, лоток на 250 листов, стартовый тонер-картридж на 3600 страниц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местимость Windows, Linux, Mac OS, UNIX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ображение информации жк-панель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ляемая мощность в работе 661 В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требляемая мощность в режиме ожидания 21 Вт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и напряжение питания 220-240В/50-60Гц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шума при работе 48 дБ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шума в режиме ожидания 44 дБ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ариты, вес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убина 412 мм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417 мм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та 437 мм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19 кг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 менее 12 месяце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полнить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полнить 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 Kyocera Ecosys P2040dw либо анал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 Kyocera Ecosys P2040dw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цвет сер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ь применения для офи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 0.8 ГГ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оперативной памяти 256 М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ча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печати лазер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ветность печати черно-бе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 печати A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разрешение черно-белой печати 1200x1200 dp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черно-белой печати (стр/мин) 40 стр/мин (A4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выхода первого черно-белого отпечатка 6.4 се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томатическая двусторонняя печать е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месячный объем печати 50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ные материа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картриджей 1 ш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 картриджей Kyocera TK-1160 (7200 страниц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 черного картриджа 7200 страни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иваемая плотность носителей 60 - 220 г/м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кость подачи 25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мкость выходного лотка 2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кость лотка ручной подачи 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 на этикетках, глянцевой бумаге, матовой бумаге, фотобумаге, наклейках, обычной бума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рифты и языки управления PostScript 3, PCL 5c, PCL 6, PDF Direct Print, XP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вместимость Windows, Linux, macO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бильные технологии печа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yocera Mobile Print, Apple AirPrint, Mopr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фейсы и подклю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фейсы Wi-Fi, Ethernet (RJ-45), USB 2.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Комплект постав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иск с ПО, документация, кабель питания, картридж с тонером на 3600 страни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ображение информации жк-дисп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ляемая мощность в работе 620 В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ляемая мощность в режиме ожидания 8 В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и напряжение питания 220-240В/50-60Г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шума при работе 48 д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ариты и в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ина 393 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375 м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ота 272 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14 кг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Не менее 12 месяце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сборе аналог или выш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цессо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ntel Core i3-10105 OE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теринск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GIGABYTE H410M S2H V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орпу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DEXP AWS-DE7 </w:t>
            </w:r>
            <w:r>
              <w:rPr>
                <w:rFonts w:eastAsia="Calibri"/>
                <w:sz w:val="22"/>
                <w:szCs w:val="2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ле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л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Cooler Master I50 [RH-I50-20FK-R1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перативн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амять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AMD Radeon R7 Performance Series [R748G2606U2S-U] 8 </w:t>
            </w:r>
            <w:r>
              <w:rPr>
                <w:rFonts w:eastAsia="Calibri"/>
                <w:sz w:val="22"/>
                <w:szCs w:val="22"/>
              </w:rPr>
              <w:t>Г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256 </w:t>
            </w:r>
            <w:r>
              <w:rPr>
                <w:rFonts w:eastAsia="Calibri"/>
                <w:sz w:val="22"/>
                <w:szCs w:val="22"/>
              </w:rPr>
              <w:t>ГБ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2.5" SATA </w:t>
            </w:r>
            <w:r>
              <w:rPr>
                <w:rFonts w:eastAsia="Calibri"/>
                <w:sz w:val="22"/>
                <w:szCs w:val="22"/>
              </w:rPr>
              <w:t>накопитель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atriot Memory P210 [P210S256G25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Блок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ита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Aerocool VX PLUS 450 450 </w:t>
            </w:r>
            <w:r>
              <w:rPr>
                <w:rFonts w:eastAsia="Calibri"/>
                <w:sz w:val="22"/>
                <w:szCs w:val="22"/>
              </w:rPr>
              <w:t>Вт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 менее 24 месяце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полнить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полнить 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аполнит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Заполнить </w:t>
            </w:r>
          </w:p>
        </w:tc>
      </w:tr>
    </w:tbl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_______________________________________________ рублей ____ копейки, в т.ч. НДС 20%- ______________ руб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) рублей 22 копейки, в том числе НДС 20% 1 958,40 руб.</w:t>
      </w:r>
    </w:p>
    <w:p>
      <w:pPr>
        <w:pStyle w:val="HTML1"/>
        <w:numPr>
          <w:ilvl w:val="1"/>
          <w:numId w:val="2"/>
        </w:numPr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комплектность поставляемого Товара определяется соответствующими  ГОСТами или техническими условиями. Качество Товара удостоверяется сертификатом соответствия производителя и техническим паспортом.</w:t>
      </w:r>
    </w:p>
    <w:p>
      <w:pPr>
        <w:pStyle w:val="HTML1"/>
        <w:numPr>
          <w:ilvl w:val="1"/>
          <w:numId w:val="2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/>
      </w:pPr>
      <w:r>
        <w:rPr>
          <w:rFonts w:cs="Arial" w:ascii="Arial" w:hAnsi="Arial"/>
          <w:sz w:val="24"/>
          <w:szCs w:val="24"/>
        </w:rPr>
        <w:t>Поставляемый товар должен соответствовать обязательным требованиям к его качеству и безопасности, предусмотренным для товара данного вида действующим законодательством Российской Федерации, иными правовыми актами органов государственной власти Российской Федерации. Поставщик гарантирует Заказчику соответствие качества поставляемого им товара стандартам и требованиям, предъявляемым к продукции данного вида.  Требования к безопасности компьютерного оборудования должны соответствовать требованиям нормативных документов: ГОСТ Р МЭК 60950-1-2009, ГОСТ 26329-84, ГОСТ Р 51318.22-99 (класс Б), ГОСТ Р 51318.24-99, ГОСТ Р 51317.3.2-2006, ГОСТ Р 51317.3-99, ГОСТ Р 50460-92.  Товар должен быть новым, ранее неиспользованным. Товар я поставляется в заводской упаковке; упаковка, обеспечивающая сохранность товара, должна быть не нарушена.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. Условия передачи товара и расчеты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купател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  оплату товара в течение 7 рабочих дней с момента поставки товара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лата производится в рублях РФ. Датой оплаты считается дата списания денежных средств с расчетного счета Покупателя на расчетный счет Поставщика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 передачи товара составляет 10 календарных дней с момента подписания сторонами договора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пособ доставки: до склада Покупателя: РТ, г. Елабуга, ул. Интернациональная, 9а силами и за счет Поставщика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2.5. Обязательства Поставщика по поставке товара считаются исполненными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доставке товара собственным транспортом - с момента вручения товара уполномоченному представителю Покупателя и подписания сторонами УПД/товарной накладной Торг-12, или 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при доставке товара транспортной компанией – с момента сдачи товара первому перевозчику и оформления транспортной накладной.</w:t>
      </w:r>
    </w:p>
    <w:p>
      <w:pPr>
        <w:pStyle w:val="Standard"/>
        <w:jc w:val="both"/>
        <w:rPr/>
      </w:pPr>
      <w:r>
        <w:rPr>
          <w:rFonts w:cs="Arial" w:ascii="Arial" w:hAnsi="Arial"/>
        </w:rPr>
        <w:t>2.6. В случае поставки товара не соответствующего требованиям договора по количеству и качеству вызов представителя Поставщика обязателен. Покупатель письмом или телеграммой направляет Поставщику уведомление о необходимости прибыть на приемку товара. Представитель Поставщика должен прибыть на приемку товара в течение 3 (трех) дней с момента получения уведомления. В случае не прибытия представителя Поставщика в указанный срок приемка товара производится односторонне Покупателем.</w:t>
      </w:r>
    </w:p>
    <w:p>
      <w:pPr>
        <w:pStyle w:val="Standard"/>
        <w:jc w:val="both"/>
        <w:rPr/>
      </w:pPr>
      <w:r>
        <w:rPr>
          <w:rFonts w:cs="Arial" w:ascii="Arial" w:hAnsi="Arial"/>
        </w:rPr>
        <w:t>2.7. По факту обнаружения некачественного Товара составляется рекламационный акт, который подписывают представители Покупателя и Поставщика. Если Поставщик не направил своего представителя для составления рекламационного акта в установленный срок, то Покупатель имеет право составить рекламационный акт в одностороннем порядке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2.8  В случае поставки товара ненадлежащего качества Покупатель вправе потребовать замены товара ненадлежащего качества на аналогичный товар надлежащего качества. Поставщик обязан заменить товар ненадлежащего качества на аналогичный товар надлежащего качества в течение срока, согласованного сторонами.    </w:t>
      </w:r>
    </w:p>
    <w:p>
      <w:pPr>
        <w:pStyle w:val="Standard"/>
        <w:jc w:val="both"/>
        <w:rPr/>
      </w:pPr>
      <w:r>
        <w:rPr>
          <w:rFonts w:cs="Arial" w:ascii="Arial" w:hAnsi="Arial"/>
        </w:rPr>
        <w:t>2.9  Поставщик обязуется возместить Покупателю расходы, связанные с ответственным хранением товара, иные расходы, возникшие у Покупателя в связи с поставкой товара, несоответствующего требованиям настоящего договор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3. Ответственность сторон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2. За просрочку передачи или неполную передачу товара Поставщик уплачивает Покупателю неустойку в размере 0,1 % стоимости непоставленного товара за каждый день просрочки поставки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обоснованного отказа одной из сторон от выполнения своих обязательств по настоящему договору, виновная сторона полностью возмещает убытки, включая упущенную выгоду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ри получении товара подписанные Покупателем первичные документы должны быть направлены в адрес Поставщика не позднее 7 (семи) рабочих дней с момента получения товар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тоятельства непреодолимой силы</w:t>
      </w:r>
    </w:p>
    <w:p>
      <w:pPr>
        <w:pStyle w:val="TextBody"/>
        <w:tabs>
          <w:tab w:val="clear" w:pos="993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4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непреодолимой силы, т.е. чрезвычайных и непредотвратимых при данных условиях обстоятельств, возникших после заключения настоящего Договора, которые сторона, ссылающаяся на такие обстоятельства, не могла разумно предвидеть и предотвратить разумными мер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К таким обстоятельствам могут относиться: наводнение, пожар, землетрясение, взрыв, оседание почвы, эпидемии и иные стихийные явления природы; война, военные действия, введение на соответствующей территории чрезвычайного или военного положения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О наступлении обстоятельств непреодолимой силы сторона, исполнению обязательств которой препятствуют соответствующие обстоятельства, письменно уведомляет другую сторону в течение 5 (Пяти) дней с момента возникновения таких обстоятель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. Своевременность уведомления другой стороны о наступлении обстоятельств непреодолимой силы лежит на стороне, у которой возникло право ссылаться на действие таких обстоятель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5. Исполнение сторонами принятых обязательств по настоящему Договору отодвигается соразмерно действию обстоятельств непреодолимой силы (форс-мажор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ействия обстоятельств форс-мажора свыше 7 (Семи) дней, стороны имеют право расторгнуть настоящий Догово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обоюдному согласию сторон настоящего договора в отношении денежных средств, полученных Поставщиком в качестве предварительной оплаты, либо денежных средств, по уплате которых Покупателю предоставлена отсрочка платежа, проценты на основании ст. 317.1. ГК РФ не начисляются, средства не рассматриваются как коммерческий креди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егулирование споров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 xml:space="preserve">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.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 В случае невозможности урегулирования споров путем переговоров и консультаций, споры передаются на разрешение в Арбитражный суд РТ.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 и заверены печатями сторон.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тороны обязаны сообщать друг другу об изменении своего местонахождения и почтового адреса, банковских реквизитов, номеров телефонов, телефаксов в двухдневный срок с момента таких изменений.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вопросах, не урегулированных настоящим Договором, стороны руководствуются действующим на территории Российской Федерации законодательством.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tabs>
          <w:tab w:val="clear" w:pos="993"/>
          <w:tab w:val="center" w:pos="72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Настоящий договор вступает в силу с момента его подписания сторонами и действует до </w:t>
      </w:r>
      <w:r>
        <w:rPr>
          <w:rFonts w:cs="Arial" w:ascii="Arial" w:hAnsi="Arial"/>
          <w:i/>
          <w:sz w:val="24"/>
          <w:szCs w:val="24"/>
        </w:rPr>
        <w:t>31 июля 2023 г</w:t>
      </w:r>
      <w:r>
        <w:rPr>
          <w:rFonts w:cs="Arial" w:ascii="Arial" w:hAnsi="Arial"/>
          <w:sz w:val="24"/>
          <w:szCs w:val="24"/>
        </w:rPr>
        <w:t>.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Факсимильные копии настоящего договора и документов относящихся к нему, имеют полную юридическую силу до обмена их оригина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0" w:hanging="4260"/>
        <w:jc w:val="center"/>
        <w:rPr/>
      </w:pPr>
      <w:r>
        <w:rPr/>
        <w:t>Юридические адреса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3222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"ЕЛАБУЖСКОЕ ПТС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602, Татарстан Респ, Елабужский р-н, Елабуга г, Интернациональная ул, дом № 9, корпус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1646020589 КПП 1646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ГР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1061674038491 </w:t>
            </w:r>
            <w:r>
              <w:rPr>
                <w:rFonts w:cs="Arial" w:ascii="Arial" w:hAnsi="Arial"/>
              </w:rPr>
              <w:t xml:space="preserve">ОКП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>98347882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р/с 40702810362410100510 в  0510 в ОТДЕЛЕНИЕ "БАНК ТАТАРСТАН" N8610 ПАО СБЕРБАНК к/с 30101810600000000603 БИК 049205603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89172874271@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85557) 5-20-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писи сторон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48"/>
      </w:tblGrid>
      <w:tr>
        <w:trPr>
          <w:trHeight w:val="2208" w:hRule="atLeast"/>
        </w:trPr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/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Исполнительный директор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О "Елабужское ПТС"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Проскин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6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-BoldMTBold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89" w:leader="none"/>
      </w:tabs>
      <w:rPr/>
    </w:pPr>
    <w:r>
      <w:rPr>
        <w:sz w:val="20"/>
        <w:szCs w:val="20"/>
      </w:rPr>
      <w:t>ПОСТАВЩИК____________________</w:t>
      <w:tab/>
      <w:tab/>
      <w:tab/>
      <w:t>ПОКУПАТЕЛЬ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  <w:t xml:space="preserve">Страница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7</w:t>
    </w:r>
    <w:r>
      <w:rPr>
        <w:b/>
        <w:color w:val="A6A6A6"/>
      </w:rPr>
      <w:fldChar w:fldCharType="end"/>
    </w:r>
    <w:r>
      <w:rPr>
        <w:color w:val="A6A6A6"/>
      </w:rPr>
      <w:t xml:space="preserve"> из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NUMPAGES \* ARABIC </w:instrText>
    </w:r>
    <w:r>
      <w:rPr>
        <w:b/>
        <w:color w:val="A6A6A6"/>
      </w:rPr>
      <w:fldChar w:fldCharType="separate"/>
    </w:r>
    <w:r>
      <w:rPr>
        <w:b/>
        <w:color w:val="A6A6A6"/>
      </w:rPr>
      <w:t>7</w:t>
    </w:r>
    <w:r>
      <w:rPr>
        <w:b/>
        <w:color w:val="A6A6A6"/>
      </w:rPr>
      <w:fldChar w:fldCharType="end"/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8pt">
    <w:name w:val="Основной текст (2) + 8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Arial-BoldMTBold;Times New Roman" w:hAnsi="Arial-BoldMTBold;Times New Roman" w:cs="Arial-BoldMTBold;Times New Roman"/>
      <w:b/>
      <w:bCs/>
      <w:i/>
      <w:iCs/>
      <w:color w:val="000000"/>
      <w:sz w:val="20"/>
      <w:szCs w:val="20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27pt">
    <w:name w:val="Основной текст (2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95pt">
    <w:name w:val="Основной текст (2) + Arial Unicode MS;9;5 pt;Не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50.0" TargetMode="External"/><Relationship Id="rId3" Type="http://schemas.openxmlformats.org/officeDocument/2006/relationships/hyperlink" Target="mailto:8917287427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Ludmila_Ezhemenskaya</dc:creator>
  <dc:description/>
  <cp:keywords/>
  <dc:language>en-US</dc:language>
  <cp:lastModifiedBy>Лариса Никитина</cp:lastModifiedBy>
  <cp:lastPrinted>2022-06-03T16:48:00Z</cp:lastPrinted>
  <dcterms:modified xsi:type="dcterms:W3CDTF">2023-03-07T08:14:00Z</dcterms:modified>
  <cp:revision>2</cp:revision>
  <dc:subject/>
  <dc:title>ДОГОВОР</dc:title>
</cp:coreProperties>
</file>