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3\31300422591-1/ЗК-2013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_17__» июля 2013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запорной арматуры: задвижки стальные 30 С41НЖ с комплектом ответных фланцев, с комплектом паронитовых прокладок, с комплектом болтов и гаек согласно спецификации для нужд ОАО «Елабужское ПТ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опубликовано «09» июля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3 год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14.03.2013г. № 282</w:t>
      </w:r>
    </w:p>
    <w:p>
      <w:pPr>
        <w:pStyle w:val="Normal"/>
        <w:ind w:firstLine="709"/>
        <w:rPr/>
      </w:pPr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асев Андрей Владимирович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 Явер Мавледович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лена Петр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илиппова Елена Павл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рина Григорье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рокин Сергей Михайлович </w:t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Салахов Рафаэль Рашидович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тировочной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5. Процедура вскрытия конвертов проводилась котировочной комиссией «17» июля  2013  года по адресу: РТ, г.  Елабуга, ул. Интернациональная, д.9А, ОАО «ЕПТС», 4 этаж, актовый зал. Начало </w:t>
      </w:r>
      <w:r>
        <w:rPr>
          <w:color w:val="000000"/>
          <w:sz w:val="24"/>
          <w:szCs w:val="24"/>
        </w:rPr>
        <w:t>— 13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16» июля 2013г. – было представлено 3 (три) котировочной заявки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96/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убико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3г.  в  17.21 ч. эл.поч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/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нергомашкомплект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3 в 15.40ч. эк.поч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/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АРМ-Инжиниринг» г. Гусь-Хруст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3 в 11.54ч. наро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7.   После окончания указанного в извещении о проведении запроса котировок срока подачи котировочных заявок - «16» июля 2013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>
          <w:sz w:val="24"/>
          <w:szCs w:val="24"/>
        </w:rPr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61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2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>
          <w:trHeight w:val="100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асев А.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Абдуллаев Я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Салахов Р.Р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>от </w:t>
      </w:r>
      <w:r>
        <w:rPr/>
        <w:t xml:space="preserve">« 17 » июля </w:t>
      </w:r>
      <w:r>
        <w:rPr>
          <w:color w:val="000000"/>
        </w:rPr>
        <w:t xml:space="preserve"> 2013 г.  № </w:t>
      </w:r>
      <w:r>
        <w:rPr>
          <w:caps/>
          <w:sz w:val="22"/>
          <w:szCs w:val="22"/>
        </w:rPr>
        <w:t>13\31300422591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 запорной арматуры: задвижки стальные 30 С41НЖ с комплектом ответных фланцев, с комплектом паронитовых прокладок, с комплектом болтов и гаек согласно спецификации для нужд ОАО «Елабужское ПТ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0.07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21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96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4"/>
                <w:szCs w:val="24"/>
              </w:rPr>
              <w:t xml:space="preserve">ООО «Рубикон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2.07.13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40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нергомашкомплект» 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.почт.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5.07.13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54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АРМ-Инжиниринг» г. Гусь-Хруст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 </w:t>
      </w:r>
      <w:r>
        <w:rPr/>
        <w:t xml:space="preserve">« 17 » июля </w:t>
      </w:r>
      <w:r>
        <w:rPr>
          <w:color w:val="000000"/>
        </w:rPr>
        <w:t xml:space="preserve"> 2013 г.  № </w:t>
      </w:r>
      <w:r>
        <w:rPr>
          <w:caps/>
          <w:sz w:val="22"/>
          <w:szCs w:val="22"/>
        </w:rPr>
        <w:t>13\31300422591-1/ЗК-2013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  <w:br/>
      </w:r>
    </w:p>
    <w:tbl>
      <w:tblPr>
        <w:tblW w:w="15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5245"/>
        <w:gridCol w:w="5657"/>
      </w:tblGrid>
      <w:tr>
        <w:trPr>
          <w:tblHeader w:val="true"/>
          <w:trHeight w:val="7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бик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ача документов представлена с нарушением котировочной документации</w:t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Энергомашкомплек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направлять: 420021, РТ, г. Казань, ул. Гассара, д. 14, оф. 215 факс (843) 278-28-15, 278-22-7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. 410017, РФ, Саратовская обл., г. Саратов, ул. Шелковичная, 37\4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ад. 420021, РТ, г. Казань, ул. Гассара, д. 14, оф. 21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с 4070281070000153673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О АКБ «Экспересс-Волга» г. Сарато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\с 3010181060000000080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\КПП 6454130019\64540100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31180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6454004742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Эл.ад.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kaza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m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5540943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особленного подразделения Зиннатуллин Раниль Равильевич на основании доверенности от10.03.2013г. № 01\13-01\7юр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документов представлена согласно котировочной документации:</w:t>
            </w:r>
          </w:p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ись документов – 2л. </w:t>
            </w:r>
          </w:p>
          <w:p>
            <w:pPr>
              <w:pStyle w:val="Normal"/>
              <w:ind w:firstLine="22"/>
              <w:rPr/>
            </w:pPr>
            <w:r>
              <w:rPr>
                <w:sz w:val="20"/>
                <w:szCs w:val="20"/>
              </w:rPr>
              <w:t>- Заявка на участие в запросе котировок – 2л.,</w:t>
            </w:r>
          </w:p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а ЕГРЮЛ –2л.,</w:t>
            </w:r>
          </w:p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веренности – 1л.,</w:t>
            </w:r>
          </w:p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пия ИНН – 1 л.,  </w:t>
            </w:r>
          </w:p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ОГРН – 1 л.,</w:t>
            </w:r>
          </w:p>
          <w:p>
            <w:pPr>
              <w:pStyle w:val="Normal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Устава – 14  л.,</w:t>
            </w:r>
          </w:p>
          <w:p>
            <w:pPr>
              <w:pStyle w:val="Normal"/>
              <w:ind w:firstLine="22"/>
              <w:rPr/>
            </w:pPr>
            <w:r>
              <w:rPr>
                <w:sz w:val="20"/>
                <w:szCs w:val="20"/>
              </w:rPr>
              <w:t xml:space="preserve">- форма №1 «Бухгалтерский баланс» и №2 «Отчет о прибылях и убытках» за последний отчетный период – 12 л., </w:t>
            </w:r>
          </w:p>
          <w:p>
            <w:pPr>
              <w:pStyle w:val="Normal"/>
              <w:ind w:firstLine="22"/>
              <w:rPr/>
            </w:pPr>
            <w:r>
              <w:rPr>
                <w:sz w:val="20"/>
                <w:szCs w:val="20"/>
              </w:rPr>
              <w:t xml:space="preserve">- сертификаты качества – 6л., </w:t>
            </w:r>
          </w:p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АРМ-Инжиниринг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.напр.: (юр.ад. и факт.ад.) 601500, РФ, г. Гусь-Хрустальный, Владимировской обл., ул. Набережная, д. 109, (ф) (49241) 2-84-64, эл.ад.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golovina_irina@list.ru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5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 3304018598/330401001</w:t>
            </w:r>
          </w:p>
          <w:p>
            <w:pPr>
              <w:pStyle w:val="Style15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93304001548</w:t>
            </w:r>
          </w:p>
          <w:p>
            <w:pPr>
              <w:pStyle w:val="Style15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\с 40702810312000906701</w:t>
            </w:r>
          </w:p>
          <w:p>
            <w:pPr>
              <w:pStyle w:val="Style15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7888760</w:t>
            </w:r>
          </w:p>
          <w:p>
            <w:pPr>
              <w:pStyle w:val="Style15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Ярославский ф-л ОАО «Промсвязьбанк» г. Ярославль</w:t>
            </w:r>
          </w:p>
          <w:p>
            <w:pPr>
              <w:pStyle w:val="Style15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\с 30101810300000000760</w:t>
            </w:r>
          </w:p>
          <w:p>
            <w:pPr>
              <w:pStyle w:val="Style15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1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Пуртов Сергей Владимирови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документов представлена согласно котировочной документации:</w:t>
            </w:r>
          </w:p>
          <w:p>
            <w:pPr>
              <w:pStyle w:val="Normal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пись документов – 1л. </w:t>
            </w:r>
          </w:p>
          <w:p>
            <w:pPr>
              <w:pStyle w:val="Normal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явка на участие в запросе котировок – 2л.,</w:t>
            </w:r>
          </w:p>
          <w:p>
            <w:pPr>
              <w:pStyle w:val="Normal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писка ЕГРЮЛ – 10л.,</w:t>
            </w:r>
          </w:p>
          <w:p>
            <w:pPr>
              <w:pStyle w:val="Normal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учред.документов (протокол общества) - 3л.,</w:t>
            </w:r>
          </w:p>
          <w:p>
            <w:pPr>
              <w:pStyle w:val="Normal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пия ИНН – 1 л.,  </w:t>
            </w:r>
          </w:p>
          <w:p>
            <w:pPr>
              <w:pStyle w:val="Normal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ОГРН – 1 л.,</w:t>
            </w:r>
          </w:p>
          <w:p>
            <w:pPr>
              <w:pStyle w:val="Normal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Устава – 14  л.,</w:t>
            </w:r>
          </w:p>
          <w:p>
            <w:pPr>
              <w:pStyle w:val="Normal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пия договора об учреждении – 7л., </w:t>
            </w:r>
          </w:p>
          <w:p>
            <w:pPr>
              <w:pStyle w:val="Normal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пия справки о состоян р\с -  2л., </w:t>
            </w:r>
          </w:p>
          <w:p>
            <w:pPr>
              <w:pStyle w:val="Normal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пия справки налогоплательщика – 1л.,</w:t>
            </w:r>
          </w:p>
          <w:p>
            <w:pPr>
              <w:pStyle w:val="Normal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форма №1 «Бухгалтерский баланс» и №2 «Отчет о прибылях и убытках» за последний отчетный период – 19 л., </w:t>
            </w:r>
          </w:p>
          <w:p>
            <w:pPr>
              <w:pStyle w:val="Normal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ертификаты качества – 4л., </w:t>
            </w:r>
          </w:p>
          <w:p>
            <w:pPr>
              <w:pStyle w:val="Normal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говор поставки -5л.</w:t>
            </w:r>
          </w:p>
          <w:p>
            <w:pPr>
              <w:pStyle w:val="Normal"/>
              <w:ind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Corbel" w:hAnsi="Corbel" w:cs="Corbel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kazan@emk.ru" TargetMode="External"/><Relationship Id="rId6" Type="http://schemas.openxmlformats.org/officeDocument/2006/relationships/hyperlink" Target="mailto:golovina_irina@list.r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7:00Z</dcterms:created>
  <dc:creator>yanborisovam</dc:creator>
  <dc:description/>
  <cp:keywords/>
  <dc:language>en-US</dc:language>
  <cp:lastModifiedBy>Снабжение</cp:lastModifiedBy>
  <cp:lastPrinted>2013-07-17T14:21:00Z</cp:lastPrinted>
  <dcterms:modified xsi:type="dcterms:W3CDTF">2013-07-17T10:45:00Z</dcterms:modified>
  <cp:revision>225</cp:revision>
  <dc:subject/>
  <dc:title>УТВЕРЖДАЮ</dc:title>
</cp:coreProperties>
</file>