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отокол № 13\31300422591-2/ЗК-2013</w:t>
        <w:br/>
      </w:r>
      <w:r>
        <w:rPr>
          <w:b/>
          <w:sz w:val="22"/>
          <w:szCs w:val="22"/>
        </w:rPr>
        <w:t>рассмотрения и оценки  котировочных заявок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РТ, г.Елабуга, ул. Интернациональная, д.9А                             </w:t>
        <w:tab/>
        <w:tab/>
        <w:t xml:space="preserve">       «_17_» _июля_2013 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АО «Елабужское ПТС», 4 этаж, актовый зал 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1</w:t>
      </w:r>
      <w:bookmarkStart w:id="0" w:name="OLE_LINK2"/>
      <w:bookmarkStart w:id="1" w:name="OLE_LINK1"/>
      <w:r>
        <w:rPr>
          <w:sz w:val="22"/>
          <w:szCs w:val="22"/>
        </w:rPr>
        <w:t>. Наименование предмета запроса котировок: поставка запорной арматуры: задвижки стальные 30 С41НЖ с комплектом ответных фланцев, с комплектом паронитовых прокладок, с комплектом болтов и гаек согласно спецификации для нужд ОАО «Елабужское ПТС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опубликовано «09» июля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13 года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2"/>
          <w:szCs w:val="22"/>
        </w:rPr>
        <w:t>от 14.03.2013г. № 282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844"/>
      </w:tblGrid>
      <w:tr>
        <w:trPr>
          <w:trHeight w:val="390" w:hRule="atLeast"/>
        </w:trPr>
        <w:tc>
          <w:tcPr>
            <w:tcW w:w="4295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295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295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295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2"/>
          <w:szCs w:val="22"/>
        </w:rPr>
        <w:t>5. Процедура рассмотрения и оценки котировочных заявок проводилась котировочной комиссией «17</w:t>
      </w:r>
      <w:r>
        <w:rPr>
          <w:color w:val="000000"/>
          <w:sz w:val="22"/>
          <w:szCs w:val="22"/>
        </w:rPr>
        <w:t>» июля</w:t>
      </w:r>
      <w:r>
        <w:rPr>
          <w:sz w:val="22"/>
          <w:szCs w:val="22"/>
        </w:rPr>
        <w:t xml:space="preserve">  2013  года по адресу: РТ,  г. Елабуга, ул. Интернациональная, д.9А, ОАО «ЕПТС», 4этаж, актовый зал. Начало </w:t>
      </w:r>
      <w:r>
        <w:rPr>
          <w:color w:val="000000"/>
          <w:sz w:val="22"/>
          <w:szCs w:val="22"/>
        </w:rPr>
        <w:t>— 13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  До окончания указанного извещении о проведении запроса котировок срока подачи котировочных заявок – «16» июля 2013г. – было представлено 3 (три) котировочной заявки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бикон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3г.  в  17.21 ч. эл.поч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машкомплект» г. Ка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>12.07.13г. в 15.40ч. эк.поч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АРМ-Инжиниринг» г. Гусь-Хруст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>15.07.13г. в 11.54ч.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7.    После окончания указанного в извещении о проведении запроса котировок срока подачи котировочных заявок - «17»  июля  2013 г. – было представлено и возвращено участникам закупки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котировочных заявок следующих участников закуп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- отклонили  № 96/13ЗК ООО «Рубикон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268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бик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ти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8269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 предложение по электронной почте, заявка не соответствует требованиям котировочно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 основании Котировочной документации п. 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 п. 2.3. Участник закупки обязан предоставить полную информацию согласно требуемой котировочной документации. Раздел 3 требования к оформлению котировочной заявки: 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      </w:r>
            <w:hyperlink w:anchor="_I.4.1_ФОРМА_ОПИСИ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Форма 7.1.</w:t>
              </w:r>
            </w:hyperlink>
            <w:r>
              <w:rPr>
                <w:bCs/>
                <w:color w:val="000000"/>
                <w:sz w:val="22"/>
                <w:szCs w:val="22"/>
              </w:rPr>
              <w:t>), предоставляемых для участия в запросе котировок, и пронумеровываютс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. 4.2. Котировочная комиссия не рассматривает и отклоняет котировочные заявки в случа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ответствия участника закупки требованиям, установленным действующим законодательством и Документацией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редставления определенных Документацией документов либо наличия в таких документах недостоверных сведений об участнике закупки или о товарах (работах, услугах), являющихся предметом закупки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ответствия оформления котировочной заявки требованиям Документации, в том числе наличие в таких заявках ценового предложения, превышающего начальную (максимальную) цену догово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Энергомашкомплект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9812" w:leader="none"/>
              </w:tabs>
              <w:ind w:firstLine="3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, превышает начальную (максимальную) цену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. 4.2. Котировочная комиссия не рассматривает и отклоняет котировочные заявки в случа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оответствия оформления котировочной заявки требованиям Документации, в том числе наличие в таких заявках ценового предложения, превышающего начальную (максимальную) цену договор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796" w:leader="none"/>
              </w:tabs>
              <w:ind w:firstLine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Д АРМ-Инжиниринг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усь-Хрус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8269" w:leader="none"/>
              </w:tabs>
              <w:snapToGrid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929" w:leader="none"/>
              </w:tabs>
              <w:snapToGrid w:val="false"/>
              <w:ind w:hanging="13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/>
      </w:pPr>
      <w:r>
        <w:rPr>
          <w:sz w:val="22"/>
          <w:szCs w:val="22"/>
        </w:rPr>
        <w:tab/>
        <w:t>9. Общий перечень ценовых предложений, сделанных  участниками закупки в ходе проведения запроса котиров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0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ая цен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13З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нергомашкомплект» г. Каз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 515,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13З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Д АРМ-Инжиниринг» г. Гусь-Хруст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446,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kern w:val="2"/>
          <w:sz w:val="22"/>
          <w:szCs w:val="22"/>
        </w:rPr>
        <w:t xml:space="preserve">10. </w:t>
      </w:r>
      <w:r>
        <w:rPr>
          <w:sz w:val="22"/>
          <w:szCs w:val="22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9"/>
          <w:tab w:val="left" w:pos="1200" w:leader="none"/>
          <w:tab w:val="left" w:pos="436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Елабужское ПТС» имеет право объявить  о повторном проведении конкурса согласно спецификации указанного в технической документации, а также вправе изменить условия конкурса, либо заключить договор с единственный поставщиком</w:t>
      </w:r>
    </w:p>
    <w:p>
      <w:pPr>
        <w:pStyle w:val="Normal"/>
        <w:ind w:firstLine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1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и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17 » ию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422591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запорной арматуры: задвижки стальные 30 С41НЖ с комплектом ответных фланцев, с комплектом паронитовых прокладок, с комплектом болтов и гаек согласно спецификации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0.07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.21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96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ООО «Рубикон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2.07.13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40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нергомашкомплект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почт.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5.07.13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54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АРМ-Инжиниринг» г. Гусь-Хруст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70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2:00Z</dcterms:created>
  <dc:creator>yanborisovam</dc:creator>
  <dc:description/>
  <cp:keywords/>
  <dc:language>en-US</dc:language>
  <cp:lastModifiedBy>Снабжение</cp:lastModifiedBy>
  <cp:lastPrinted>2012-09-20T14:50:00Z</cp:lastPrinted>
  <dcterms:modified xsi:type="dcterms:W3CDTF">2013-07-17T10:18:00Z</dcterms:modified>
  <cp:revision>143</cp:revision>
  <dc:subject/>
  <dc:title>УТВЕРЖДАЮ</dc:title>
</cp:coreProperties>
</file>