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упоч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8"/>
        <w:gridCol w:w="1701"/>
        <w:gridCol w:w="1559"/>
        <w:gridCol w:w="1843"/>
        <w:gridCol w:w="2835"/>
      </w:tblGrid>
      <w:tr>
        <w:trPr>
          <w:trHeight w:val="36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звещение о проведении закупки</w:t>
            </w:r>
          </w:p>
        </w:tc>
      </w:tr>
      <w:tr>
        <w:trPr>
          <w:trHeight w:val="83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Реконструкция тепловой сети. Участок от ТК-1до ТК-2 по ул. Молодежная».  для нужд АО «Елабужское ПТС»</w:t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соб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Запрос котировок в электронной форме, 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электронной площадки в 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УП «Агентство по государственному заказу, инвестиционной деятельности и межрегиональным связям Республики Татарста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 закупки для участия в конкурентной закупке в электронной форме должен предварительно получить аккредитацию на электронной площадке в порядке, установленном оператором электронной площадки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3ETP.ZAKAZRF.RU</w:t>
            </w:r>
          </w:p>
        </w:tc>
      </w:tr>
      <w:tr>
        <w:trPr>
          <w:trHeight w:val="69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обенности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17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Заказчик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О «Елабужское ПТ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>
          <w:trHeight w:val="32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итина Лариса Николаевн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38414@epts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+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 9178885393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редмет договора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Лот №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: Предмет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«Реконструкция тепловой сети. Участок от ТК-1до ТК-2 по ул. Молодежная».  для нужд АО «Елабужское ПТ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 326 920 руб 87 коп в т.ч НДС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0%)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я о валюте, используемой для расчетов с поставщико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йский рубль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1.22.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423600,Татарстан, г.Елабуга, ул.Интернациональная , д.9А </w:t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 30.03.2023 по 07.04.2023 до 9.00</w:t>
            </w:r>
          </w:p>
        </w:tc>
      </w:tr>
      <w:tr>
        <w:trPr>
          <w:trHeight w:val="18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электронном виде (формат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xl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o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jp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4.2023.  до 9.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дачи заяво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начала запроса котировок 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4.2023. с   09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оведения переторж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4.2023.  10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3600,Татарстан, г.Елабуга, ул.Интернациональная , д.9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формирования цены догово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цену товара входит: расходы на перевозку, уплата таможенных пошлин, страхования, налогов и других обязательных платежей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азчик может в ходе исполнения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ить не более чем на 20 процентов предусмотренные договором количество товаров, объем работ, услуг при изменении потребностей в товарах, работах, услугах, соответственно на поставку, выполнение, оказание которых заключен договор, или при выявлении потребности в дополнительном объеме работ, услуг, не предусмотренных договором, но связанных с работами, услугами, предусмотренными договором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ы, порядок,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юбой участник конкурентной закупки вправе направить Заказчику запрос о даче разъяснений положений извещения об осуществлении закупки и (или) документации о закупке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о даче разъяснений составляется в произвольной форме с указанием сути вопроса, подписывается руководителем организации, индивидуальным предпринимателем, физическим лицом или представителем по доверенности и направляется Заказчику в форме отсканированного графического изображения запроса на адрес электронной почты указанной в графе контактной информации. Срок направления запроса о разъяснений положений документации о закупке  должен быть не позднее двух рабочих дней до окончания приема предложений. Заказчик размещает  разъяснение положений документации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два рабочих дня до даты окончания срока подачи заявок на участие в такой закуп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4:00Z</dcterms:created>
  <dc:creator>Наумова Венера Миннахатовна</dc:creator>
  <dc:description/>
  <cp:keywords/>
  <dc:language>en-US</dc:language>
  <cp:lastModifiedBy>Лариса Никитина</cp:lastModifiedBy>
  <cp:lastPrinted>2022-11-25T09:44:00Z</cp:lastPrinted>
  <dcterms:modified xsi:type="dcterms:W3CDTF">2023-03-29T06:27:00Z</dcterms:modified>
  <cp:revision>75</cp:revision>
  <dc:subject/>
  <dc:title/>
</cp:coreProperties>
</file>