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7"/>
      </w:tblGrid>
      <w:tr>
        <w:trPr/>
        <w:tc>
          <w:tcPr>
            <w:tcW w:w="4827" w:type="dxa"/>
            <w:tcBorders/>
          </w:tcPr>
          <w:p>
            <w:pPr>
              <w:pStyle w:val="Normal"/>
              <w:ind w:left="310" w:hanging="0"/>
              <w:rPr/>
            </w:pPr>
            <w:r>
              <w:rPr/>
              <w:t xml:space="preserve"> </w:t>
            </w:r>
          </w:p>
        </w:tc>
        <w:tc>
          <w:tcPr>
            <w:tcW w:w="4827" w:type="dxa"/>
            <w:tcBorders/>
          </w:tcPr>
          <w:p>
            <w:pPr>
              <w:pStyle w:val="Normal"/>
              <w:ind w:lef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полнительный директор 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bCs/>
                <w:color w:val="000000"/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АО «Елабужское ПТС»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/ С.В. Проскин/</w:t>
            </w:r>
          </w:p>
          <w:p>
            <w:pPr>
              <w:pStyle w:val="Normal"/>
              <w:ind w:left="31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right="9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ИЧЕСКОЕ ЗАДАНИЕ   </w:t>
      </w:r>
    </w:p>
    <w:p>
      <w:pPr>
        <w:pStyle w:val="Normal"/>
        <w:shd w:fill="FFFFFF" w:val="clear"/>
        <w:ind w:right="9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bookmarkStart w:id="0" w:name="_Hlk129695266"/>
      <w:r>
        <w:rPr>
          <w:sz w:val="24"/>
          <w:szCs w:val="24"/>
        </w:rPr>
        <w:t>Реконструкция тепловой сети. Участок от ТК-1до ТК-2 по ул. Молодежная</w:t>
      </w:r>
      <w:bookmarkEnd w:id="0"/>
      <w:r>
        <w:rPr>
          <w:sz w:val="24"/>
          <w:szCs w:val="24"/>
        </w:rPr>
        <w:t>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:</w:t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тепловой сети. Участок ТК-1до ТК-2 по ул. Молодежная в г. Елабуга с прокладкой трубопроводов в ППМ-изоляции общей протяженностью трассы 302 м в 2-х трубном исчислени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работ входит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е ордера на проведение земляных работ в Исполкоме ЕМР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еобходимых материалов для производства работ с предварительным согласованием спецификации с Заказчиком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таж трубопроводов в канальной прокладке ф426 мм. в минераловатной изоляции протяжённостью 302 м в 2-трубном исчислени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трубопровода ф426 мм. в ППМ - изоляции протяжённостью 302 м в 2-трубном исчислении (канальная прокладка)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таж запорной арматуры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неподвижных опор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конструкция тепловых камер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ьтразвуковой контроль стыков в объеме 100%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асфальтного покрытия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воз и утилизация отходов, в том числе грунт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ытие ордера в Исполкоме ЕМР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благоустройства территории и т.д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: </w:t>
      </w:r>
      <w:r>
        <w:rPr>
          <w:rFonts w:cs="Times New Roman" w:ascii="Times New Roman" w:hAnsi="Times New Roman"/>
          <w:sz w:val="24"/>
          <w:szCs w:val="24"/>
        </w:rPr>
        <w:t>заменить отработавший нормативный срок эксплуатации участок теплопроводов с применением эффективной тепловой изоляции, повысить надёжность теплоснабжения потребителей и эффективность распределения тепловой энергии, снизить эксплуатационные расходы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тоимость работ: </w:t>
      </w:r>
      <w:bookmarkStart w:id="1" w:name="_Hlk130386378"/>
      <w:r>
        <w:rPr>
          <w:rFonts w:cs="Times New Roman" w:ascii="Times New Roman" w:hAnsi="Times New Roman"/>
          <w:bCs/>
          <w:sz w:val="24"/>
          <w:szCs w:val="24"/>
        </w:rPr>
        <w:t xml:space="preserve">Стоимость работ составляет </w:t>
      </w:r>
      <w:bookmarkStart w:id="2" w:name="_Hlk130387003"/>
      <w:r>
        <w:rPr>
          <w:rFonts w:cs="Times New Roman" w:ascii="Times New Roman" w:hAnsi="Times New Roman"/>
          <w:bCs/>
          <w:sz w:val="24"/>
          <w:szCs w:val="24"/>
        </w:rPr>
        <w:t>10 326 920,87 (десять миллионов триста двадцать шесть тысяч девятьсот двадцать) рублей, 87 копеек в т.ч. НДС-20%.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сформирована на основании сводного сметного расчета стоимости строительства и локальных смет (Приложение №2) с учетом давальческого материала и включает в себя частичную закупку и поставку материалов за счет подрядной организации.</w:t>
      </w:r>
    </w:p>
    <w:p>
      <w:pPr>
        <w:pStyle w:val="Normal"/>
        <w:ind w:hanging="0"/>
        <w:rPr>
          <w:sz w:val="24"/>
          <w:szCs w:val="24"/>
          <w:lang w:eastAsia="ar-SA"/>
        </w:rPr>
      </w:pPr>
      <w:bookmarkEnd w:id="1"/>
      <w:r>
        <w:rPr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 xml:space="preserve">4. Условия оплаты: </w:t>
      </w:r>
      <w:r>
        <w:rPr>
          <w:sz w:val="24"/>
          <w:szCs w:val="24"/>
          <w:lang w:eastAsia="ar-SA"/>
        </w:rPr>
        <w:t>оплата осуществляется в течении 365 календарных дней с момента заключения договора.</w:t>
      </w:r>
    </w:p>
    <w:p>
      <w:pPr>
        <w:pStyle w:val="Normal"/>
        <w:suppressAutoHyphens w:val="true"/>
        <w:ind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rPr/>
      </w:pPr>
      <w:r>
        <w:rPr>
          <w:b/>
          <w:sz w:val="24"/>
          <w:szCs w:val="24"/>
          <w:lang w:eastAsia="ar-SA"/>
        </w:rPr>
        <w:t>5. Сроки выполнения работ:</w:t>
      </w:r>
    </w:p>
    <w:p>
      <w:pPr>
        <w:pStyle w:val="Normal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дрядчик обязан приступить к выполнению работ в сроки, предусмотренных Договором, в течение 5 (пяти) рабочих дней с момента получения от Заказчика устного или письменного уведомления о начале работ.</w:t>
      </w:r>
    </w:p>
    <w:p>
      <w:pPr>
        <w:pStyle w:val="Normal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рок выполнения демонтажных и монтажных работ трубопроводов с 22.05.2023 г. до 06.06.2023 г.   </w:t>
      </w:r>
    </w:p>
    <w:p>
      <w:pPr>
        <w:pStyle w:val="Normal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щий срок выполнения работ до 30.06.2023 г.</w:t>
      </w:r>
    </w:p>
    <w:p>
      <w:pPr>
        <w:pStyle w:val="Normal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Требования к Участнику закупок: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личие у Подрядчика свидетельства СРО (строительство, реконструкция, капитальный ремонт, снос объектов капитального строительства по договору подряда на выполнение инженерных изысканий, подготовку проектной документации, по договору строительного подряда)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ребованию подтверждается путем предоставления Участником закупки в своей заявке копии свидетельства СРО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частник закупок должен иметь квалифицированный персонал, включающий в себя: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инженер – 1 человек,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бухгалтер – 1 человек,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женер-сметчик – не менее 1го человека,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женеры ПТО – не менее 2х человек,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женер службы охраны труда – не менее 1го человека,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женер технадзора – не менее 1го человека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ребованию подтверждается путем предоставления Участником закупки в своей заявке сведений о кадровых ресурсах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Участник должен иметь в наличии (либо декларировать привлечение) минимально необходимое для исполнения договора количество машин и механизмов (далее - МТР) (на праве собственности, аренды или ином законном праве владения), в объёме не менее указанного: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ны на автомобильном ходу, грузоподъемность не менее 10 т – не менее 1 ед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и бортовые, грузоподъемность: до 5 т – не менее 1 ед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аватор – не менее 1 ед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ребованию подтверждается путем предоставления Участником закупки в своей заявке сведений копий документов, подтверждающих право собственности на указанные МТР, либо копий договоров аренды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личие у Участника закупки опыта выполнения работ (не менее 3 лет) по капитальному ремонту и реконструкции тепловых сетей, проложенных из стальных трубопроводов в ППМ изоляции диаметром условным от 250 до 500 мм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ребованию подтверждается путем предоставления Участником закупки в своей заявке копий исполненных договоров и актов выполненных работ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Участник закупок должен соответствовать признакам благонадежности в соответствии с Налоговым кодексом РФ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Особые условия выполнения работ: 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Стоимость работ (в том числе стоимость материалов), а также стоимость всех налогов, госпошлин, транспортных расходов и прочих сборов, которые должен оплачивать Заказчик в соответствии с условиями договора или на иных основаниях, должны быть включены в расценки и общую цену коммерческого предложения.  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  Выполнять работы в объемах и сроках, предусмотренных настоящим договором и сдать работы Заказчику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  Производить работы в соответствии с настоящим техническим заданием, со сметным расчетом, строительными нормами и правилами, применяя современные методы и технологии производства работ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  Выполненные работы и применяемые материалы должны соответствовать требованиям действующих в настоящее время технических регламентов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  Предоставить Заказчику сертификаты на применяемые материалы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  Выполнить в полном объеме обязательства, предусмотренные настоящим договором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  Нести ответственность перед Заказчиком за ненадлежащее исполнение работ по настоящему договору в течение всего срока предоставленной гарантии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После выполнения работ предоставить исполнительно-техническую документацию, с приложением всех сертификатов на примененный материал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Образовавшийся после демонтажных работ металлолом (трубы) нарезать и передать Заказчику по акту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Металлолом утилизирует Заказчик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 До начала работ предоставить заказчику календарный график выполнения работ и ведомость объемов работ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3. При производстве работ возможны несоответствия объемам и спецификации. Дополнительные работы, выявленные в ходе производства работ, выполняются по согласованию с Заказчиком.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4. Участник закупок может привлекать к выполнению работ субподрядные организац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b/>
          <w:sz w:val="24"/>
          <w:szCs w:val="24"/>
        </w:rPr>
        <w:t xml:space="preserve">8. Гарантия качества на работы и материалы: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я качества в отношении работ по строительству и применённых материалов, предоставляемая Подрядчиком, составляет 10 (десять) лет с момента подписания Сторонами акта приёма-передачи выполненных работ (КС-2, КС-3, КС-11), - в соответствии с требованиями п. 17 статьи 14 Федерального закона «О теплоснабжении» от 27.07.2010г. № 190-ФЗ. В случае обнаружения недостатков в период гарантийного срока, вызов представителя Подрядчика для участия в составлении акта обнаруженных дефектов обязателен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b/>
          <w:sz w:val="24"/>
          <w:szCs w:val="24"/>
        </w:rPr>
        <w:t xml:space="preserve">9. Критерии оценки: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Участника закупки на выполнение работ по данному техническому заданию оценивается по следующим критериям: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имость работ (п.3 тех.задания),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оплаты (п.4 тех.задания),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выполнения работ (п.5 тех.задания),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требованиям к Участнику закупки и предоставления подтверждающей документации (п.6 тех.задания)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йные обязательства (п.8 тех.задания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: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19"/>
        <w:gridCol w:w="3219"/>
      </w:tblGrid>
      <w:tr>
        <w:trPr>
          <w:trHeight w:val="480" w:hRule="atLeast"/>
        </w:trPr>
        <w:tc>
          <w:tcPr>
            <w:tcW w:w="3219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мяков А.В.</w:t>
            </w:r>
          </w:p>
        </w:tc>
      </w:tr>
      <w:tr>
        <w:trPr>
          <w:trHeight w:val="480" w:hRule="atLeast"/>
        </w:trPr>
        <w:tc>
          <w:tcPr>
            <w:tcW w:w="3219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БиР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 Г.И.</w:t>
            </w:r>
          </w:p>
        </w:tc>
      </w:tr>
      <w:tr>
        <w:trPr>
          <w:trHeight w:val="480" w:hRule="atLeast"/>
        </w:trPr>
        <w:tc>
          <w:tcPr>
            <w:tcW w:w="3219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ЭиФ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а Л.Ф.</w:t>
            </w:r>
          </w:p>
        </w:tc>
      </w:tr>
      <w:tr>
        <w:trPr>
          <w:trHeight w:val="480" w:hRule="atLeast"/>
        </w:trPr>
        <w:tc>
          <w:tcPr>
            <w:tcW w:w="3219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ТО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италипов И.Н.</w:t>
            </w:r>
          </w:p>
        </w:tc>
      </w:tr>
      <w:tr>
        <w:trPr>
          <w:trHeight w:val="480" w:hRule="atLeast"/>
        </w:trPr>
        <w:tc>
          <w:tcPr>
            <w:tcW w:w="3219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ТС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ров А.С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40:00Z</dcterms:created>
  <dc:creator>Санина Л.М.</dc:creator>
  <dc:description/>
  <cp:keywords/>
  <dc:language>en-US</dc:language>
  <cp:lastModifiedBy>Лариса Никитина</cp:lastModifiedBy>
  <cp:lastPrinted>2023-03-23T13:09:00Z</cp:lastPrinted>
  <dcterms:modified xsi:type="dcterms:W3CDTF">2023-03-29T05:57:00Z</dcterms:modified>
  <cp:revision>14</cp:revision>
  <dc:subject/>
  <dc:title/>
</cp:coreProperties>
</file>