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амена тепловой сети. Участок: 11 мкр, ТК-2 – ТК-3 – ТК-4 по ул. Молодежная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амена тепловой сети. Участок: 11 мкр, ТК-2 – ТК-3 – ТК-4 по ул. Молодежная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 691руб 61 коп в т.ч 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1.22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0.03.2023 по 07.04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4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4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4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>Наумова Венера Миннахатовна</dc:creator>
  <dc:description/>
  <cp:keywords/>
  <dc:language>en-US</dc:language>
  <cp:lastModifiedBy>Лариса Никитина</cp:lastModifiedBy>
  <cp:lastPrinted>2023-03-29T09:14:00Z</cp:lastPrinted>
  <dcterms:modified xsi:type="dcterms:W3CDTF">2023-03-29T06:15:00Z</dcterms:modified>
  <cp:revision>2</cp:revision>
  <dc:subject/>
  <dc:title/>
</cp:coreProperties>
</file>