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Елабужское ПТС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запроса котировок на поставку стальных труб и фасонных час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атор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 материально-технического снабжения:           Никитина Лариса Николаевна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Тел.: (85557) 5-20-02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.директора:                                                               Кисмяков Алексей Валерьевич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Тел.: (85557) 5-20-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закупки: </w:t>
      </w:r>
      <w:r>
        <w:rPr>
          <w:sz w:val="22"/>
          <w:szCs w:val="22"/>
        </w:rPr>
        <w:t>запрос котировок в электронной форме у СМ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договора: </w:t>
      </w:r>
      <w:r>
        <w:rPr>
          <w:sz w:val="22"/>
          <w:szCs w:val="22"/>
        </w:rPr>
        <w:t>поставка стальных труб и фасонных частей на 2023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Порядок формирования цены: </w:t>
      </w:r>
      <w:r>
        <w:rPr>
          <w:sz w:val="22"/>
          <w:szCs w:val="22"/>
        </w:rPr>
        <w:t>цена договора с учетом расходов на страхование, уплаты таможенных пошлин, налогов и других обязательных платежей, в том числе НДС. В цену договора входят транспортные и накладные расходы Исполнителя, связанные с исполнением предмета договора. Все издержки и затраты, связанные с  исполнением своих обязательств, исполнитель несёт за свой счет.  Цена фиксирована на весь срок  действ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цена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условия оплаты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сроки поставки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гарантийные обя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к поставке:</w:t>
      </w:r>
      <w:r>
        <w:rPr>
          <w:sz w:val="22"/>
          <w:szCs w:val="22"/>
        </w:rPr>
        <w:t xml:space="preserve"> доставка осуществляется по адресу: РТ, г. Елабуга, ул. Интернациональная, д.9 корп.А, автомобильным транспортом Поставщика до склада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ам поставки:</w:t>
      </w:r>
      <w:r>
        <w:rPr>
          <w:sz w:val="22"/>
          <w:szCs w:val="22"/>
        </w:rPr>
        <w:t xml:space="preserve"> Срок поставки  - до 30.04.2023г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сроки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оплаты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: не более 7 (семи) рабочих дня после подписания товарной накладной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расчёты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Требования к поставщику материала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должен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Иметь лицензии и сертификаты, действующие на территории Российской Федерации, необходимые для выполнения работ на весь срок действия договор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Обеспечить соответствие применяемых материалов и изделий требованиям ГОСТ и ТУ, предоставить копии сертификатов, удостоверяющих их качеств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оставляемым материалам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 xml:space="preserve">Предоставление паспортов, сертификата соответствия. Вся продукция должна быть заводского изготовления. Завод изготовитель - Россия.  Трубы должны быть новыми, изготовленными не ранее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а 2022г., не бывшими в употреблении, не восстановленными, без ремонта сваркой основного металла т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, объём и характеристики закупаемого оборудования: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440"/>
        <w:gridCol w:w="1458"/>
        <w:gridCol w:w="1057"/>
        <w:gridCol w:w="1471"/>
      </w:tblGrid>
      <w:tr>
        <w:trPr>
          <w:trHeight w:val="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изм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ВГП ф32 х 3,0 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2-7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бесшовная ф57 х 3,5 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2-7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3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бесшовная ф76 х 4,0 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2-7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бесшовная ф89 х 4,0 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2-7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бесшовная ф108 х 5,0 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2-7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3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бесшовная ф159 х 6,0 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2-7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стальной 90 град ф32 х 3,0 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5-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стальной 90 град ф57 х 3,5 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5-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стальной 90 град ф89 х 4,0 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5-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стальной 90 град ф108 х 5,0 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5-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стальной 90 град ф159 х 6,0 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5-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стальной 60 град ф159 х 6,0 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5-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стальной 45 град ф159 х 6,0 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5-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стальной 90 град ф219 х 6,0 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5-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стальной 90 град ф273 х 8,0 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5-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стальной 45 град ф273 х 8,0 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5-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2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концентрический стальной 159*6 - 108*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8-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2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концентрический стальной 219*6 -  159*6 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8-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2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концентрический стальной 273*8 - 159*6 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8-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2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концентрический стальной 426*9 - 325*8 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8-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2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концентрический стальной 720*10 - 530*9 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8-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2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концентрический стальной 720*10 - 426*9 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8-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ный директор – главный инженер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 Проскин</w:t>
            </w:r>
          </w:p>
        </w:tc>
      </w:tr>
      <w:tr>
        <w:trPr>
          <w:trHeight w:val="851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иректор СБи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И. Кулаков</w:t>
            </w:r>
          </w:p>
        </w:tc>
      </w:tr>
      <w:tr>
        <w:trPr>
          <w:trHeight w:val="882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ректор по ЭиФ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.8 согласовываю)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Л.Ф. Маликова</w:t>
            </w:r>
          </w:p>
        </w:tc>
      </w:tr>
      <w:tr>
        <w:trPr>
          <w:trHeight w:val="887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чальник ОМТСиУИ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Л.Н. Никитина</w:t>
            </w:r>
          </w:p>
        </w:tc>
      </w:tr>
      <w:tr>
        <w:trPr>
          <w:trHeight w:val="107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м.директора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.В. Кисмяков</w:t>
            </w:r>
          </w:p>
        </w:tc>
      </w:tr>
      <w:tr>
        <w:trPr>
          <w:trHeight w:val="107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чальник ПТО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.Н. Гильмиталипов</w:t>
            </w:r>
          </w:p>
        </w:tc>
      </w:tr>
      <w:tr>
        <w:trPr>
          <w:trHeight w:val="107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чальник СТС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.С. Бакир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27:00Z</dcterms:created>
  <dc:creator>user</dc:creator>
  <dc:description/>
  <cp:keywords/>
  <dc:language>en-US</dc:language>
  <cp:lastModifiedBy>Лариса Никитина</cp:lastModifiedBy>
  <cp:lastPrinted>2023-03-01T09:10:00Z</cp:lastPrinted>
  <dcterms:modified xsi:type="dcterms:W3CDTF">2023-03-29T08:03:00Z</dcterms:modified>
  <cp:revision>35</cp:revision>
  <dc:subject/>
  <dc:title>Техническое задание</dc:title>
</cp:coreProperties>
</file>